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  </w:t>
      </w:r>
      <w:r>
        <w:rPr>
          <w:b w:val="false"/>
          <w:i w:val="false"/>
          <w:sz w:val="16"/>
          <w:szCs w:val="16"/>
        </w:rPr>
        <w:t>Дело № 5-199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2 июля 2022 г.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нина В.С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 ч. 1 ст. 20.25 Кодекса Российской Федерации об административных правонарушениях (далее КоАП РФ)  </w:t>
      </w:r>
    </w:p>
    <w:p>
      <w:pPr>
        <w:pStyle w:val="Style17"/>
        <w:tabs>
          <w:tab w:val="clear" w:pos="720"/>
          <w:tab w:val="left" w:pos="6946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7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Пронин В.С., в нарушение требований ч. 1 ст. 32.2 КоАП РФ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ГИБДД отдела МВД России по Республике Татарстан от 17.02.2022, вступившим в законную силу 01.03.2022, по делу об административном правонарушении, предусмотренном ч. 2 ст. 12.9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01.05.2022 не был уплачен, 11.06.2022 в отношении привлекаемого к административной ответственности составлен протокол об административном правонарушении по ч. 1 ст. 20.25 КоАП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удебном заседании Пронин В.С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, ходатайств об отложении рассмотрения дела и возражений не представил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 копией постановления уполномоченного должностного лица ГИБДД МВД России по Республике Татарстан от 17.02.2022, вступившего в законную силу 01.03.2021, согласно которому привлекаемое лицо привлечено к административной ответственности, по делу об административном правонарушении, предусмотренном ч. 2 ст. 12.9 КоАП РФ с назначением административного штрафа в размере 500 руб. 00 коп., сведениями о ранее допущенных административных правонарушениях привлекаемым к административной ответственности, протоколом об административном правонарушении, который составлен в соответствии с положениями ст. 28.2, 28.3 КоАП РФ уполномоченным должностным лицом, копия протокола об административном правонарушении ему была вручена для сведения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,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им образом, привлекаемое лицо, имея возможность для соблюдения правил и норм, за нарушение которых КоАП РФ предусмотрена административная ответственность, не приняло все зависящие от него меры по их соблюдению,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ind w:firstLine="544"/>
        <w:jc w:val="both"/>
        <w:rPr/>
      </w:pPr>
      <w:r>
        <w:rPr>
          <w:sz w:val="16"/>
          <w:szCs w:val="16"/>
        </w:rPr>
        <w:t xml:space="preserve">Каких-либо достоверных и достаточных доказательств, опровергающих правильность возбуждения дела об административном правонарушении, подтверждающих своевременность оплаты штрафа, не представлено и в материалах дела не содержится.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ложения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й о том, что сотрудник дорожно-патрульной службы препятствовал ознакомлению с протоколом об административном правонарушении, не предоставил ему возможности указать свои возражения относительно проводимых процессуальных действий, или о заинтересованности и предвзятости, и фактов фальсификации доказательств, представленные материалы не содержат и в судебном заседании не установлено, не представлены они и привлекаемым лицо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для освобождения от ответственности, а также при недоказанности обстоятельств, не установлены, обратное со стороны привлекаемого к административной ответственности, не представлено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худшение материального положения привлекаемого к административной ответственности не освобождает его от уплаты штрафа и не может рассматриваться в качестве обстоятельств прекращения дела.  </w:t>
      </w:r>
    </w:p>
    <w:p>
      <w:pPr>
        <w:pStyle w:val="Normal"/>
        <w:ind w:firstLine="544"/>
        <w:jc w:val="both"/>
        <w:rPr/>
      </w:pPr>
      <w:r>
        <w:rPr>
          <w:sz w:val="16"/>
          <w:szCs w:val="16"/>
        </w:rPr>
        <w:t xml:space="preserve">Таким образом, совокупностью исследованных в судебном заседании доказательств, мировой судья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уплата (несвоевременная уплата) штрафов является очень распространенным правонарушением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что крайне негативно сказывается на осуществлении стремления государства добиться безусловного соблюдения требований законов юридическими и физическими лиц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ышеизложенное позволяет сделать вывод о том, что нарушение административного законодательства, выразившееся в неуплате в установленный законом срок штрафа, создает существенную угрозу охраняемым государством общественным отношениям и в рассматриваемом случае заключается в пренебрежительном отношении виновного к исполнению требований законодательства Российской Федерации, а потому оснований признать правонарушение малозначительным,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ст. 55 (ч. 3) Конституции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, 2 ст.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конкретное правонарушение, в соответствии с настоящим Кодексо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онодатель, установив названные положения в КоАП РФ (о наказании), тем самым предоставил возможность судье, должностному лицу административного органа, рассматривающим дело об административном правонарушении, индивидуализировать наказание в каждом конкретном случа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мировой судья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ягчающие административную ответственность обстоятельства, и считает, что достижение установленных законом целей административного наказания возможно путем назначения наказания в виде административного штрафа, который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0.25,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ризнать Пронина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 000 руб. 00 коп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латежа № 40101810800000010001,  банк получателя платежа Отделение НБ - Республика Татарстан, БИК 049205001, КБК 73111601203019000140, ОКТМО 92701000001, УИН ***. 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Сведения (квитанцию) об оплате административного штрафа необходимо направить (предоставить) в канцелярию мировых судей или направить почтовой связью в адрес мирового судьи. Н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уплата административного штрафа, назначенного судом по ч. 1 ст. 20.25 КоАП РФ,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Копия верна, мировой судья:   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 __________________М.М. Шигап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