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  <w:t xml:space="preserve">   </w:t>
      </w:r>
      <w:r>
        <w:rPr>
          <w:b w:val="false"/>
          <w:i w:val="false"/>
          <w:color w:val="800000"/>
          <w:sz w:val="20"/>
        </w:rPr>
        <w:t>Дело № 5-197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ОСТАНОВЛЕНИЕ</w:t>
      </w:r>
    </w:p>
    <w:p>
      <w:pPr>
        <w:pStyle w:val="Normal"/>
        <w:jc w:val="both"/>
        <w:rPr/>
      </w:pPr>
      <w:r>
        <w:rPr/>
        <w:t xml:space="preserve">20 мая 2022 г.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2 по Бавлинскому судебному району Республики Татарстан,  </w:t>
      </w:r>
    </w:p>
    <w:p>
      <w:pPr>
        <w:pStyle w:val="Normal"/>
        <w:ind w:firstLine="567"/>
        <w:jc w:val="both"/>
        <w:rPr/>
      </w:pPr>
      <w:r>
        <w:rPr>
          <w:color w:val="800000"/>
        </w:rPr>
        <w:t xml:space="preserve">рассмотрев </w:t>
      </w:r>
      <w:r>
        <w:rPr/>
        <w:t xml:space="preserve">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/>
        <w:t xml:space="preserve">Вирфель И. В., ***, ранее привлекавшего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</w:rPr>
        <w:t xml:space="preserve">в совершении административного правонарушения, предусмотренного  ч. 1 ст. 20.25 Кодекса Российской Федерации об административных правонарушениях (далее КоАП РФ)  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color w:val="800000"/>
        </w:rPr>
        <w:t xml:space="preserve">Вирфель И.В., </w:t>
      </w:r>
      <w:r>
        <w:rPr>
          <w:rFonts w:cs="Times New Roman" w:ascii="Times New Roman" w:hAnsi="Times New Roman"/>
        </w:rPr>
        <w:t xml:space="preserve">в нарушение требований ч. 1 ст. 32.2 КоАП РФ, как собственник (владелец) транспортного средства *** с государственным регистрационным знаком ***, в установленный законом срок не уплатил административный штраф в размере 500 руб. 00 коп., наложенный на него постановлением уполномоченного должностного лица *** по Республике Татарстан от 29.01.2022                               № ***, вступившим в законную силу 09.02.2022, в порядке ч. 1 ст. 2.6.1 КоАП РФ по делу об административном правонарушении, предусмотренном ч. 2 ст. 12.9 КоАП РФ, зафиксированного с применением работающего в автоматическом режиме специального технического средства, имеющего функции фотофиксации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Поскольку штраф в установленный законом срок до 11.04.2022 не был уплачен, в отношении него 23.04.2022 возбуждено административное производство п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0000"/>
        </w:rPr>
        <w:t xml:space="preserve">Вирфель И.В. </w:t>
      </w:r>
      <w:r>
        <w:rPr/>
        <w:t xml:space="preserve">на судебное заседание не явился, о времени и месте судебного заседания своевременно был извещен посредством SMS – сообщения и размещением информации по делу на интернет-сайте мирового судьи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таких обстоятельствах, суд считает возможным рассмотреть дело по имеющимся материалам дела в отсутствие привлекаемого лица, что согласуется с требованиями ч. 2 ст. 25.1 КоАП РФ и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: сведениями о собственнике транспортного средства; фотоматериалами полученными с помощью специального технического средства; отчетами об отслеживании почтовых отправлений с официального сайта ФГУП "Почта России"; копией вступившего в законную силу постановления уполномоченного должностного лица *** по Республике Татарстан от 29.01.2022, вынесенного в порядке, предусмотренном ч. 1 ст. 2.6.1 КоАП РФ, согласно которому привлекаемое лицо привлечено к административной ответственности, </w:t>
      </w:r>
      <w:r>
        <w:rPr>
          <w:color w:val="800000"/>
        </w:rPr>
        <w:t xml:space="preserve">по </w:t>
      </w:r>
      <w:r>
        <w:rPr/>
        <w:t xml:space="preserve">делу об административном правонарушении, предусмотренном ч. 2 ст. 12.9 </w:t>
      </w:r>
      <w:r>
        <w:rPr>
          <w:color w:val="800000"/>
        </w:rPr>
        <w:t>КоАП</w:t>
      </w:r>
      <w:r>
        <w:rPr/>
        <w:t xml:space="preserve"> РФ с назначением административного штрафа в размере 500 руб. 00 коп.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C00000"/>
        </w:rPr>
        <w:t>согласился</w:t>
      </w:r>
      <w:r>
        <w:rPr/>
        <w:t xml:space="preserve">, собственноручно в соответствующей графе указав </w:t>
      </w:r>
      <w:r>
        <w:rPr>
          <w:color w:val="C00000"/>
        </w:rPr>
        <w:t xml:space="preserve">"машину продал", </w:t>
      </w:r>
      <w:r>
        <w:rPr/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ценив и исследовав в судебном заседании в совокупности представленные сторонами доказательств, по правилам ст. 26.11 КоАП РФ, суд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, в соответствии с положениями ст. ст. 2.1, 3.1, 3.5 и 4.1-4.3 КоАП РФ, учитывая характер общественной опасности совершенного административного правонарушения, объектом которого является безопасность дорожного движения, личность виновного, его имущественное и семейное положение, смягчающие и отягчающие обстоятельства и с учетом того, что привлекаемое лицо не оплатило штраф, зафиксированный с применением работающих в автоматическом режиме специальных технических средств, считает необходимым назначить административное наказание в виде административного штрафа, которое будет отвечать целям и задачам законодательства об административных правонарушениях, а также соответствовать целям предупреждения совершения новых правонарушений (п. 3 Примечания к ст. 20.25 КоАП РФ).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/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/>
      </w:pPr>
      <w:r>
        <w:rPr/>
        <w:t>постановил: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Style18"/>
        <w:ind w:left="0" w:right="0" w:firstLine="567"/>
        <w:rPr/>
      </w:pPr>
      <w:r>
        <w:rPr>
          <w:sz w:val="20"/>
        </w:rPr>
        <w:t xml:space="preserve">признать Вирфель И. 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1 000 руб. 00 коп. </w:t>
      </w:r>
    </w:p>
    <w:p>
      <w:pPr>
        <w:pStyle w:val="Style18"/>
        <w:ind w:left="0" w:right="0" w:firstLine="567"/>
        <w:rPr/>
      </w:pPr>
      <w:r>
        <w:rPr>
          <w:sz w:val="20"/>
        </w:rPr>
        <w:t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с зачислением УФК по Республике Татарстан (Министерство юстиции Республики Татарстан), ИНН 1654003139, КПП 165501001, БИК 019205400, на счет № 03100643000000011100, кор./счет    № 40102810445370000079</w:t>
      </w:r>
      <w:r>
        <w:rPr>
          <w:color w:val="800000"/>
          <w:sz w:val="20"/>
        </w:rPr>
        <w:t>,</w:t>
      </w:r>
      <w:r>
        <w:rPr>
          <w:sz w:val="20"/>
        </w:rPr>
        <w:t xml:space="preserve"> банк Отделение - НБ Республика Татарстан Банка России г. Казань, </w:t>
      </w:r>
      <w:r>
        <w:rPr>
          <w:color w:val="800000"/>
          <w:sz w:val="20"/>
        </w:rPr>
        <w:t xml:space="preserve">ОКТМО 92701000001, КБК 73111601203019000140,           УИН ***.                           </w:t>
      </w:r>
      <w:r>
        <w:rPr>
          <w:sz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/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/>
        <w:t xml:space="preserve">Мировой судья:                                                                    М.М.Шигап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ОДЛЕЖИТ РАЗМЕЩЕНИЮ. СОГЛАСОВАНО_______М.М. ШИГАПОВ</w:t>
      </w:r>
    </w:p>
    <w:sectPr>
      <w:footerReference w:type="default" r:id="rId2"/>
      <w:type w:val="nextPage"/>
      <w:pgSz w:w="11906" w:h="16838"/>
      <w:pgMar w:left="1304" w:right="907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