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195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7 июня 2022 года</w:t>
      </w:r>
      <w:r>
        <w:rPr>
          <w:sz w:val="16"/>
          <w:szCs w:val="16"/>
        </w:rPr>
        <w:t xml:space="preserve"> </w:t>
        <w:tab/>
        <w:tab/>
        <w:t xml:space="preserve">                </w:t>
        <w:tab/>
        <w:tab/>
        <w:t xml:space="preserve">                    </w:t>
        <w:tab/>
        <w:t xml:space="preserve">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2 по Бавлинскому судебному району Республики Татарстан                                 С.М. Гатиятуллиной, исполняющий обязанности мирового судьи судебного участка №1 по Бавлинскому судебному району Республики Татарста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Загидуллина Р.Р., ***,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  <w:sz w:val="16"/>
          <w:szCs w:val="16"/>
        </w:rPr>
        <w:t xml:space="preserve">27.06.2022 в 10 часов 20 минут </w:t>
      </w:r>
      <w:r>
        <w:rPr>
          <w:sz w:val="16"/>
          <w:szCs w:val="16"/>
        </w:rPr>
        <w:t xml:space="preserve">Загидуллин Р.Р. </w:t>
      </w:r>
      <w:r>
        <w:rPr>
          <w:iCs/>
          <w:sz w:val="16"/>
          <w:szCs w:val="16"/>
        </w:rPr>
        <w:t xml:space="preserve">на 1279 км+50 м автодороги Москва - Челябинск территории Бавлинского района Республики Татарстан, управлял автомобилем марки ВАЗ 21093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В судебном заседании Загидуллин Р.Р. с вмененным административным правонарушением согласился, пояснил, что </w:t>
      </w:r>
      <w:r>
        <w:rPr>
          <w:iCs/>
          <w:sz w:val="16"/>
          <w:szCs w:val="16"/>
        </w:rPr>
        <w:t>27.06.2022 в 10 часов 20 минут был остановлен за управление автомобиля, лишен права управления транспортными средствами, водительское удостоверение не сдал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В соответствии с частью 2 статьи 12.7 </w:t>
      </w:r>
      <w:r>
        <w:rPr>
          <w:sz w:val="16"/>
          <w:szCs w:val="16"/>
        </w:rPr>
        <w:t>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Согласно пункту 2.1.1 постановления Правительства Российской Федерации от 23.10.1993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водитель механического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Загидуллина Р.Р.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 xml:space="preserve">приходит к выводу, что его вина в совершении вменяемого административного правонарушения подтверждается: протоколами об административном правонарушении, об отстранении от управления транспортным средством, о задержании транспортного средства; постановлением мирового судьи судебного участка *** от 13.09.2021, показаниями привлекаемого лица в судебном заседании.   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отстранении от управления транспортным средством *** </w:t>
      </w:r>
      <w:r>
        <w:rPr>
          <w:iCs/>
          <w:sz w:val="16"/>
          <w:szCs w:val="16"/>
        </w:rPr>
        <w:t xml:space="preserve">27.06.2022 в 10 часов 20 минут </w:t>
      </w:r>
      <w:r>
        <w:rPr>
          <w:sz w:val="16"/>
          <w:szCs w:val="16"/>
        </w:rPr>
        <w:t xml:space="preserve">Загидуллин Р.Р. </w:t>
      </w:r>
      <w:r>
        <w:rPr>
          <w:iCs/>
          <w:sz w:val="16"/>
          <w:szCs w:val="16"/>
        </w:rPr>
        <w:t>на 1279 км+50 м автодороги Москва - Челябинск территории Бавлинского района Республики Татарстан отстранен от управления автомобилем марки ВАЗ 21093 государственный регистрационный знак ***</w:t>
      </w:r>
      <w:r>
        <w:rPr>
          <w:sz w:val="16"/>
          <w:szCs w:val="16"/>
        </w:rPr>
        <w:t xml:space="preserve">. 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*** от 13.09.2021, вступившим в законную силу 16.10.2021, Загидуллин Р.Р. лишен </w:t>
      </w:r>
      <w:r>
        <w:rPr>
          <w:iCs/>
          <w:sz w:val="16"/>
          <w:szCs w:val="16"/>
        </w:rPr>
        <w:t>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Все процессуальные документы составлены уполномоченным лицом с участием привлекаемого лица, согласуются между собой по времени и месту их составления, содержат  необходимые сведения для правильного разрешения дела и в соответствии с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изнаются допустимыми доказательствами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 xml:space="preserve">При таких обстоятельствах, действия Загидуллина Р.Р. подлежат квалификации  по части 2 статьи 12.7 Кодекса Российской Федерации об административных правонарушениях - как управление транспортным средством </w:t>
      </w:r>
      <w:r>
        <w:rPr>
          <w:iCs/>
          <w:sz w:val="16"/>
          <w:szCs w:val="16"/>
        </w:rPr>
        <w:t>в отсутствие права управления транспортными средствами в виду</w:t>
      </w:r>
      <w:r>
        <w:rPr>
          <w:sz w:val="16"/>
          <w:szCs w:val="16"/>
        </w:rPr>
        <w:t xml:space="preserve"> лишения его этого пра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меры Загидуллину Р.Р. административного наказания суд руководствуется общими положе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 и обстоятельства его совершения, сведения о личности привлекаемого лица, привлекавшегося к административной ответственности; обстоятельство смягчающее административную ответственность - признание вины, наличие на иждивении детей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Загидуллиным Р.Р. </w:t>
      </w:r>
      <w:r>
        <w:rPr>
          <w:color w:val="000000"/>
          <w:sz w:val="16"/>
          <w:szCs w:val="16"/>
        </w:rPr>
        <w:t>в дальнейшем административных правонарушений, мировой судья считает необходимым назнач</w:t>
      </w:r>
      <w:r>
        <w:rPr>
          <w:sz w:val="16"/>
          <w:szCs w:val="16"/>
        </w:rPr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изложенного, руководствуясь статьями 29.9, 29.10 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Загидуллина Р.Р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, срок наказания исчислять с 13 часов 30 минут 27.06.2022.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остановление может быть</w:t>
      </w:r>
      <w:r>
        <w:rPr>
          <w:sz w:val="16"/>
          <w:szCs w:val="16"/>
        </w:rPr>
        <w:t xml:space="preserve">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0"/>
        </w:numPr>
        <w:ind w:left="0" w:right="0"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Копия верна: Мировой судья:                                С.М. Гатиятуллина 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С.М. Гатиятуллина</w:t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ПОДЛЕЖИТ АЗМЕЩЕНИЮ. СОГЛАСОВАНО __________________С.М. Гатиятуллина</w:t>
      </w:r>
    </w:p>
    <w:sectPr>
      <w:type w:val="nextPage"/>
      <w:pgSz w:w="11906" w:h="16838"/>
      <w:pgMar w:left="851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DkBm9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