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 xml:space="preserve">                                                                                                    </w:t>
      </w:r>
      <w:r>
        <w:rPr>
          <w:b w:val="false"/>
          <w:i w:val="false"/>
          <w:color w:val="800000"/>
          <w:sz w:val="12"/>
          <w:szCs w:val="12"/>
        </w:rPr>
        <w:t>Дело № 5-19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7 июня 2022 г.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2"/>
          <w:szCs w:val="12"/>
        </w:rPr>
        <w:t>рассмотрев в режиме видеоконференцсвязи</w:t>
      </w:r>
      <w:r>
        <w:rPr>
          <w:sz w:val="12"/>
          <w:szCs w:val="12"/>
        </w:rPr>
        <w:t xml:space="preserve">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Горожанкина С. А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 совершении административного правонарушения, предусмотренного ч. 1 ст. 6.9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установил: </w:t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30.05.2022 в 08.25 часов </w:t>
      </w:r>
      <w:r>
        <w:rPr>
          <w:rFonts w:cs="Times New Roman" w:ascii="Times New Roman" w:hAnsi="Times New Roman"/>
          <w:color w:val="800000"/>
          <w:sz w:val="12"/>
          <w:szCs w:val="12"/>
        </w:rPr>
        <w:t xml:space="preserve">Горожанкин С.А., </w:t>
      </w:r>
      <w:r>
        <w:rPr>
          <w:rFonts w:cs="Times New Roman" w:ascii="Times New Roman" w:hAnsi="Times New Roman"/>
          <w:sz w:val="12"/>
          <w:szCs w:val="12"/>
        </w:rPr>
        <w:t>находясь по месту жительства по вышеуказанному адресу, умышленно с целью доведения себя до состояния наркотического опьянения, без назначения врача употребил наркотическое вещество, будучи доставленным сотрудниками полиции в приемное отделение ГАУЗ "***", расположенном в доме № ***по ул. ***г. Бавлы Республики Татарстан установлено, что он употребил наркотическое средство (фенобарбитал, метамизол) без назначения врача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 судебном заседании </w:t>
      </w:r>
      <w:r>
        <w:rPr>
          <w:color w:val="800000"/>
          <w:sz w:val="12"/>
          <w:szCs w:val="12"/>
        </w:rPr>
        <w:t xml:space="preserve">Горожанкин С.А. </w:t>
      </w:r>
      <w:r>
        <w:rPr>
          <w:sz w:val="12"/>
          <w:szCs w:val="12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врача проводившего медицинское освидетельствовани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. 40 Федерального закона от 08.01.1998         № 3-ФЗ "О наркотических средствах и психотропных веществах").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. 1 ст. 44 назв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 протоколом о доставлении, в связи с наличием у него внешних признаков наркотического опьянения; протоколом личного досмотра; протоколом о направлении на медицинское освидетельствование; актом медицинского освидетельствования на состояние опьянения, составленного врачом ГАУЗ "***"; химико-токсикологическим исследованием; протоколом об административном задержании; справкой в отношении привлекаемого к административной ответственности об имеющихся административных взысканиях; справкой ГАУЗ "***"; письменными объяснениями самого правонарушителя; объяснением сотрудника полиции, составившего протокол об административном правонарушении, которому разъяснены положения ст. 51 Конституции Российской Федерации, обязанности и права, предусмотренные ст. 25.6 КоАП РФ и предупрежденного об административной ответственности по ст. 17.9 КоАП РФ за дачу заведомо ложных показаний; протоколом об административном правонарушении, и другими представленными в деле доказательствами, которые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 "Об утверждении Правил направления на медицинское освидетельствование на состояние опьянения лиц, совершивших административные правонаруш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Приказом Министерства здравоохранения Российской Федерации от 18.12.2015 № 933н регламентирован Порядок проведения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к указанному приказу. </w:t>
      </w:r>
      <w:r>
        <w:rPr>
          <w:rFonts w:eastAsia="Calibri"/>
          <w:sz w:val="12"/>
          <w:szCs w:val="12"/>
        </w:rPr>
        <w:t xml:space="preserve">В качестве критериев определения состояния опьянения указанный порядок приводит </w:t>
      </w:r>
      <w:r>
        <w:rPr>
          <w:sz w:val="12"/>
          <w:szCs w:val="12"/>
        </w:rPr>
        <w:t xml:space="preserve">запах алкоголя изо рта; неустойчивость позы и шаткость походки; нарушение речи; резкое изменение окраски кожных покровов лица и устанавливает порядок проведения медицинского освидетельств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2"/>
          <w:szCs w:val="12"/>
        </w:rPr>
        <w:t>В соответствии с ч. 1, 4 ст. 27.12.1 КоАП РФ, п. 14 ч. 1 ст. 13 Федерального закона от 07.02.2011 № 3-ФЗ "О полиции" в их взаимосвязи, лица, совершившие административные правонарушения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 с указанием в протоколе о направлении на медицинское освидетельствование основания направления на медицинс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Приказом Министерства здравоохранения Российской Федерации от 18.12.2015 № 933н регламентирован Порядок проведения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к указанному приказу (далее Порядок).</w:t>
      </w:r>
      <w:r>
        <w:rPr>
          <w:rFonts w:eastAsia="Calibri"/>
          <w:sz w:val="12"/>
          <w:szCs w:val="12"/>
        </w:rPr>
        <w:t xml:space="preserve"> В качестве критериев определения состояния опьянения указанный порядок приводит </w:t>
      </w:r>
      <w:r>
        <w:rPr>
          <w:sz w:val="12"/>
          <w:szCs w:val="12"/>
        </w:rPr>
        <w:t xml:space="preserve">запах алкоголя изо рта; неустойчивость позы и шаткость походки; нарушение речи; резкое изменение окраски кожных покровов лица и устанавливает порядок проведения медицинского освидетельствования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>Из п. 3 ч. 5 Порядка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протоколу о направлении на медицинское освидетельствование на состояние опьянения от 30.05.2022 лицо, в отношении которого ведется производства по делу об административном правонарушении, направлен на медицинское освидетельствование на состояние опьянения, при наличии у него признаков, являющихся достаточными основаниями полагать, что привлекаемое лицо потребил наркотические средства или психотропные вещества без назначения врача либо новые потенциально опасные психоактивные вещества </w:t>
      </w:r>
      <w:r>
        <w:rPr>
          <w:color w:val="800000"/>
          <w:sz w:val="12"/>
          <w:szCs w:val="12"/>
        </w:rPr>
        <w:t xml:space="preserve">(сужение зрачков, заторможенность реакции), </w:t>
      </w:r>
      <w:r>
        <w:rPr>
          <w:sz w:val="12"/>
          <w:szCs w:val="12"/>
        </w:rPr>
        <w:t xml:space="preserve">которое пройти он был согласен, о чем свидетельствует его подпись, что согласуется со ст. 28.3 КоАП РФ и с требованиями ч. 1 ст. 44 Федерального закона от 08.01.1998 № 3-ФЗ "О наркотических средствах и психотропных веществах"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При этом отсутствие подписи понятых при составлении протокола о направлении на медицинское освидетельствование не свидетельствует о незаконности и недопустимым доказательством по делу предусмотренном по ч. 1 ст. 6.9 КоАП РФ, поскольку положениями ст. 27.12.1 КоАП РФ не предусмотрено участие понятых или применение видеозаписи при направлении указанных лиц на медицинское освидетельствование на состояние опьянения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огласно п. 15 Порядка медицинское заключение "установлено состояние опьянения", выносится в случае освидетельствования лиц, указанных в подпункте 2 п.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соответствии с п. 12 Правил проведения химико-токсикологических исследований при медицинском освидетельствовании (Приложение № 3 к Порядку) при обнаружении в ходе подтверждающих исследований в пробе биологического объекта (мочи, крови)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ли аналогов указанных средств и веществ выносится заключение об обнаружении в биологическом объекте (моче, крови) вызывающих опьянение средств (веществ) с указанием выявленного средства (вещества)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Согласно акта медицинского освидетельствования, проведенного в </w:t>
      </w:r>
      <w:r>
        <w:rPr>
          <w:color w:val="800000"/>
          <w:sz w:val="12"/>
          <w:szCs w:val="12"/>
        </w:rPr>
        <w:t>ГАУЗ "***"</w:t>
      </w:r>
      <w:r>
        <w:rPr>
          <w:sz w:val="12"/>
          <w:szCs w:val="12"/>
        </w:rPr>
        <w:t xml:space="preserve"> от 30.05.2022 № ***, имеющем лицензию на проведение медицинского освидетельствования, данные о которой содержатся в источниках информации, находящихся в свободном доступе, дежурным врачом, наделенным соответствующими полномочиями (имеющим свидетельство), по результатам химико-токсикологического исследования у привлекаемого лица было установлено состояние опьянения. Сведений о том, что привлекаемое лицо оспаривало результат освидетельствования, материалы дела не содержат, указанный медицинский документ подписан врачом и заверен печатью учреждения здравоохранения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Как следует из справки о результатах химико-токсикологического исследования филиала ГАУЗ "РНД МЗ РТ" –*** наркологический диспансер </w:t>
      </w:r>
      <w:r>
        <w:rPr>
          <w:color w:val="800000"/>
          <w:sz w:val="12"/>
          <w:szCs w:val="12"/>
        </w:rPr>
        <w:t xml:space="preserve">от 06.06.2022 №***, </w:t>
      </w:r>
      <w:r>
        <w:rPr>
          <w:sz w:val="12"/>
          <w:szCs w:val="12"/>
        </w:rPr>
        <w:t>были проведены оба метода исследования биологического объекта привлекаемого к административной ответственности,</w:t>
      </w:r>
      <w:r>
        <w:rPr>
          <w:color w:val="800000"/>
          <w:sz w:val="12"/>
          <w:szCs w:val="12"/>
        </w:rPr>
        <w:t xml:space="preserve">  </w:t>
      </w:r>
      <w:r>
        <w:rPr>
          <w:sz w:val="12"/>
          <w:szCs w:val="12"/>
        </w:rPr>
        <w:t>по</w:t>
      </w:r>
      <w:r>
        <w:rPr>
          <w:color w:val="800000"/>
          <w:sz w:val="12"/>
          <w:szCs w:val="12"/>
        </w:rPr>
        <w:t xml:space="preserve"> </w:t>
      </w:r>
      <w:r>
        <w:rPr>
          <w:sz w:val="12"/>
          <w:szCs w:val="12"/>
        </w:rPr>
        <w:t>результатам химико-токсикологического исследования методом газовой хроматографии в отобранном биологическом объекте (моча), что согласуется с Информационным письмом Центральной химико-токсикологической лаборатории ГОУ ВПО Первый МГМУ им. И.М. Сеченова от 30.08.2011             № 179-25/12И и у привлекаемого к административной ответственности обнаружено вещество</w:t>
      </w:r>
      <w:r>
        <w:rPr>
          <w:color w:val="800000"/>
          <w:sz w:val="12"/>
          <w:szCs w:val="12"/>
        </w:rPr>
        <w:t xml:space="preserve">: фенобарбитал, метамизол, </w:t>
      </w:r>
      <w:r>
        <w:rPr>
          <w:sz w:val="12"/>
          <w:szCs w:val="12"/>
        </w:rPr>
        <w:t xml:space="preserve">что составляет объективную сторону административного правонарушения, предусмотренного ч. 1 ст. 6.9 КоАП РФ. </w:t>
      </w:r>
      <w:r>
        <w:rPr>
          <w:color w:val="800000"/>
          <w:sz w:val="12"/>
          <w:szCs w:val="12"/>
        </w:rPr>
        <w:t xml:space="preserve"> </w:t>
      </w:r>
      <w:r>
        <w:rPr>
          <w:sz w:val="12"/>
          <w:szCs w:val="12"/>
        </w:rPr>
        <w:t xml:space="preserve">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стояние опьянения у привлекаемого лица установлено на основании клинических признаков опьянения и результатов исследования биологического объекта (мочи), что соответствует п. 15 Правил, и Порядка проведения медицинского освидетельствования на состояние опьянения, утвержденного Приказом Министерства здравоохранения Российской Федерации от 18.12.2015 № 933н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Наименование наркотических средств и психотропных веществ указывается в соответствии с Постановлением Правительства Российской Федерации от 30.06.1998 № 681 "Об утверждении перечня наркотических средств, психотропных веществ и их прекурсоров, подлежащих контролю в Российской Федера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Обнаруженные вещества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за №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азание концентрации обнаруженного в биологическом объекте наркотического вещества не требуется, заключение о состоянии опьянения в результате употребления таких веществ выносится вне зависимости от их концентрации (количества) (форма № 452/у-06, утвержденного приказом Министерства здравоохранения и социального развития Российской Федерации от 27.01.2006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800000"/>
          <w:sz w:val="12"/>
          <w:szCs w:val="12"/>
        </w:rPr>
        <w:t xml:space="preserve">не согласился, </w:t>
      </w:r>
      <w:r>
        <w:rPr>
          <w:sz w:val="12"/>
          <w:szCs w:val="12"/>
        </w:rPr>
        <w:t xml:space="preserve">собственноручно в соответствующей графе указав </w:t>
      </w:r>
      <w:r>
        <w:rPr>
          <w:color w:val="800000"/>
          <w:sz w:val="12"/>
          <w:szCs w:val="12"/>
        </w:rPr>
        <w:t xml:space="preserve">" не согласен", </w:t>
      </w:r>
      <w:r>
        <w:rPr>
          <w:sz w:val="12"/>
          <w:szCs w:val="12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sz w:val="12"/>
          <w:szCs w:val="12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ведений о том, что сотрудник полиции препятствовал ознакомлению с протоколом об административном правонарушени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2"/>
          <w:szCs w:val="12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, если таковые имелись, в том числе и по поводу нарушения процедуры медицинского освидетельствования</w:t>
      </w:r>
      <w:r>
        <w:rPr>
          <w:sz w:val="12"/>
          <w:szCs w:val="12"/>
        </w:rPr>
        <w:t xml:space="preserve"> на состояние опьянения, а также об оказании на него физического или психологического давления,  таким образом, реализовал предусмотренные законом права в тех пределах,    в которых посчитал нужным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Каких-либо неустранимых сомнений по делу, которые в силу ст. 1.5 КоАП РФ должны быть истолкованы в пользу лица, в отношении которого ведется производства по делу об административном правонарушении, не имеется.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ных о какой-либо заинтересованности сотрудника полиции, непосредственно обнаружившего административное правонарушение и находящегося в этот момент при исполнении своих служебных обязанностей, в исходе дела, его предвзятости к привлекаемому к административной ответственности или допущенных им злоупотреблениях, по делу не установл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казанные обстоятельства не вызывают сомнения относительно того, что лицо, в отношении которого ведется производство по делу об административном правонарушении, является субъектом административного правонарушения, предусмотренного ч. 1 ст. 6.9 КоАП РФ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Юридически значимым обстоятельством для квалификации действий по ч. 1 ст. 6.9 КоАП РФ является употребление лицом наркотических средств или психотропных веществ, подлежащих контролю в Российской Федерации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этом для квалификации действий лица по ч. 1 ст. 6.9 КоАП РФ не имеет правового значения, в каком конкретно месте лицо употребило наркотическое средство, в какое время и каким способом, важен лишь сам факт его потребления без назначения врача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6.9 КоАП РФ как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настоящего Кодекса,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ветственность за вменяемое привлекаемому лицу административное правонарушение установлена главой 6 КоАП РФ "Административные правонарушения, посягающие на здоровье, санитарно-эпидемиологическое благополучие населения и общественную нравственность". Объектом административного правонарушения, предусмотренного ч. 1 ст. 6.9 КоАП РФ, являются общественные отношения в области охраны здоровья населения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2"/>
          <w:szCs w:val="12"/>
        </w:rPr>
        <w:t xml:space="preserve">Правила контроля за исполнением лицом </w:t>
      </w:r>
      <w:r>
        <w:rPr>
          <w:bCs/>
          <w:sz w:val="12"/>
          <w:szCs w:val="12"/>
        </w:rPr>
        <w:t>возложенной на него судьей при назначении административного наказания обязанности пройти диагностику, профилактические мероприятия, лечение от наркомании и (или) медицинскую и (или) социальную реабилитацию в связи с потреблением наркотических средств или психотропных веществ без назначения врача либо новых потенциально опасных психоактивных веществ,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утверждены </w:t>
      </w:r>
      <w:hyperlink w:anchor="sub_0">
        <w:r>
          <w:rPr>
            <w:rStyle w:val="InternetLink"/>
            <w:sz w:val="12"/>
            <w:szCs w:val="12"/>
          </w:rPr>
          <w:t>постановлением</w:t>
        </w:r>
      </w:hyperlink>
      <w:r>
        <w:rPr>
          <w:bCs/>
          <w:sz w:val="12"/>
          <w:szCs w:val="12"/>
        </w:rPr>
        <w:t xml:space="preserve"> Правительства Российской Федерации от 28.05.2014 № 484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При назначении административного наказания за совершение административных правонарушений в области законодательства о наркотических средствах, на лицо, в соответствии с ч. 2.1 ст. 4.1 КоАП РФ и п. 2, 6 Правил контроля, утвержденных постановлением Правительства Российской Федерации от 28.05.2014 № 484 может быть возложена обязанность пройти диагностику, профилактические мероприятия,</w:t>
      </w:r>
      <w:r>
        <w:rPr>
          <w:bCs/>
          <w:sz w:val="12"/>
          <w:szCs w:val="12"/>
        </w:rPr>
        <w:t xml:space="preserve"> лечение от наркомании и (или) медицинскую и (или) социальную реабилитацию</w:t>
      </w:r>
      <w:r>
        <w:rPr>
          <w:sz w:val="12"/>
          <w:szCs w:val="12"/>
        </w:rPr>
        <w:t>. Контроль за исполнением лицом обязанностей, возложенных судом, осуществляет уполномоченный орган по месту жительства лица, на которое возложена обязанность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налогичная правовая позиция изложена в Обзоре судебной практики Верховного Суда Российской Федерации № 1 (2016), утвержденном Президиумом Верховного Суда Российской Федерации 13.04.2016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огласно примечанию ч. 1 ст. 6.9 КоАП РФ лицо, добровольно обратившееся в медицинскую организацию для лечения в связи с потреблением наркотических средств без назначения врача, освобождается от административной ответственности за данное право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оскольку данных, свидетельствующих о добровольном обращении привлекаемого к административной ответственности в лечебно-профилактическое учреждение для лечения в связи с потреблением наркотических средств (опасных психоактивных веществ) без назначения врача, материалы дела не содержат, оснований для освобождения его от административной ответственности, не имеется (ч. 1 прим. к ст. 6.9 КоАП РФ)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  ст. 2.1, 3.1, 3.9 и 4.1-4.3 КоАП РФ, учитывая характер и степень общественной опасности совершенного административного правонарушения, объектом которого является охрана здоровья населения, личности виновного, его не трудоустроенность, ранее привлекавшегося к административной ответственности, имущественное и семейное положение, состояние его здоровья и его близких родственников, смягчающие и отягчающих административную ответственность обстоятельства, считает необходимым, что лицо, в отношении которого ведется производство по делу об административном правонарушении, должно понести наказание в виде административного ареста, с возложением обязанности пройти диагностику в связи с потреблением наркотических средств без назначения врач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отбывание которого будет способствовать его дальнейшему исправлению, а также соответствовать целям предупреждения совершения новых правонарушений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огласно ч. 1 ст. 32.8.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, установленном Федеральным законом от 26.04.2013 № 67-ФЗ "О порядке отбывания административного ареста"</w:t>
      </w:r>
    </w:p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Горожанкина С. А.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ареста </w:t>
      </w:r>
      <w:r>
        <w:rPr>
          <w:color w:val="C00000"/>
          <w:sz w:val="12"/>
          <w:szCs w:val="12"/>
        </w:rPr>
        <w:t xml:space="preserve">на срок 3 (трое) </w:t>
      </w:r>
      <w:r>
        <w:rPr>
          <w:sz w:val="12"/>
          <w:szCs w:val="12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2"/>
          <w:szCs w:val="12"/>
        </w:rPr>
        <w:t xml:space="preserve">с 11.10 часов 16.06.2022 </w:t>
      </w:r>
      <w:r>
        <w:rPr>
          <w:sz w:val="12"/>
          <w:szCs w:val="12"/>
        </w:rPr>
        <w:t xml:space="preserve">с возложением обязанности пройти соответствующую диагностику на предмет наркотической зависимости в филиале ГАУЗ "Республиканский наркологический диспансер Министерства здравоохранения Республики Татарстан" – "*** наркологический центр", расположенного по ул. *** Республики Татарстан, а в случае необходимости, по заключению врача и в установленные им сроки, пройти  профилактические мероприятия, лечение и (или) социальную реабилитацию, в течении месяца со дня вступления в законную силу настоящего постановления мирового судьи. </w:t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Контроль в части возложенной </w:t>
      </w:r>
      <w:r>
        <w:rPr>
          <w:color w:val="800000"/>
          <w:sz w:val="12"/>
          <w:szCs w:val="12"/>
        </w:rPr>
        <w:t xml:space="preserve">на Горожанкина С.А. </w:t>
      </w:r>
      <w:r>
        <w:rPr>
          <w:sz w:val="12"/>
          <w:szCs w:val="12"/>
        </w:rPr>
        <w:t xml:space="preserve">обязанности прохождения соответствующей диагностики, в соответствии ч. 2.1 ст. 4.1 КоАП РФ, возложить на отдел МВД России по Бавлинскому району.  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В соответствии с ч. 5 ст. 29.11 КоАП РФ копию настоящего постановления направить в филиал ГАУЗ "Республиканский наркологический диспансер Министерства здравоохранения Республики Татарстан" – "*** наркологический центр", для сведения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редупредить </w:t>
      </w:r>
      <w:r>
        <w:rPr>
          <w:color w:val="800000"/>
          <w:sz w:val="12"/>
          <w:szCs w:val="12"/>
        </w:rPr>
        <w:t xml:space="preserve">Горожанкина С.А. </w:t>
      </w:r>
      <w:r>
        <w:rPr>
          <w:sz w:val="12"/>
          <w:szCs w:val="12"/>
        </w:rPr>
        <w:t xml:space="preserve">о наступлении административной ответственности по ст. 6.9.1 КоАП РФ за уклонение обязанности от прохождения соответствующей диагностики в связи с потреблением наркотических средств (психотропных) веществ без назначения врача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:                                                                 М.М.Шигапов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М.М. ШИГАПОВ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