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 xml:space="preserve">   </w:t>
      </w:r>
      <w:r>
        <w:rPr>
          <w:b w:val="false"/>
          <w:i w:val="false"/>
          <w:color w:val="800000"/>
          <w:sz w:val="20"/>
        </w:rPr>
        <w:t>Дело № 5-19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19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</w:t>
      </w:r>
      <w:r>
        <w:rPr/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Абдуллоева У. А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</w:rPr>
        <w:t xml:space="preserve">Абдуллоев У.А., </w:t>
      </w:r>
      <w:r>
        <w:rPr>
          <w:rFonts w:cs="Times New Roman" w:ascii="Times New Roman" w:hAnsi="Times New Roman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, в установленный законом срок не уплатил административный штраф в размере 2 000 руб. 00 коп., наложенный на него постановлением уполномоченного должностного лица ИАЗ ЦАФАП ГИБДД МВД России по Республике Татарстан от 05.12.202 серии 16 ВМ          № ***, вступившим в законную силу 17.12.2021, в порядке ч. 1 ст. 2.6.1 КоАП РФ по делу об административном правонарушении, предусмотренном    ч. 6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Поскольку штраф в установленный законом срок до 17.02.2022 не был уплачен, в отношении него 18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Абдуллоев У.А. </w:t>
      </w:r>
      <w:r>
        <w:rPr/>
        <w:t xml:space="preserve">вину в инкриминируемом правонарушении признал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05.12.2021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</w:rPr>
        <w:t xml:space="preserve">по </w:t>
      </w:r>
      <w:r>
        <w:rPr/>
        <w:t xml:space="preserve">делу об административном правонарушении, предусмотренном ч. 6 ст. 12.9 </w:t>
      </w:r>
      <w:r>
        <w:rPr>
          <w:color w:val="800000"/>
        </w:rPr>
        <w:t>КоАП</w:t>
      </w:r>
      <w:r>
        <w:rPr/>
        <w:t xml:space="preserve"> РФ с назначением административного штрафа в размере 2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не знал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Абдуллоева У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20"/>
        </w:rPr>
        <w:t>,</w:t>
      </w:r>
      <w:r>
        <w:rPr>
          <w:sz w:val="20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20"/>
        </w:rPr>
        <w:t xml:space="preserve">ОКТМО 92701000001, КБК 73111601203019000140,           УИН ***.  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  М.М.Шигапов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ДЛЕЖИТ РАЗМЕЩЕНИЮ. СОГЛАСОВАНО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