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5-18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9 апреля 2022 года  </w:t>
        <w:tab/>
        <w:t xml:space="preserve">  </w:t>
        <w:tab/>
        <w:t xml:space="preserve">  </w:t>
        <w:tab/>
        <w:tab/>
        <w:t xml:space="preserve">                             г. Бавлы РТ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отношении Габидуллина Р. Р., ***, привлекавшийся к административной ответственност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04.2022  примерно в 22 часа 20 минут Габидуллин Р.Р., находясь у дома *** по улице *** города Бавлы Республики Татарстан, умышленно </w:t>
      </w:r>
      <w:r>
        <w:rPr>
          <w:color w:val="000000"/>
        </w:rPr>
        <w:t xml:space="preserve">нанес ФИО </w:t>
      </w:r>
      <w:r>
        <w:rPr/>
        <w:t xml:space="preserve"> побои,</w:t>
      </w:r>
      <w:r>
        <w:rPr>
          <w:color w:val="000000"/>
        </w:rPr>
        <w:t xml:space="preserve"> а именно,</w:t>
      </w:r>
      <w:r>
        <w:rPr/>
        <w:t xml:space="preserve"> кулаком два удара в область лба слева, один удар в область лба справа,  не менее одного удара в область левой ушной раковины, не менее одного удара по кисти правой руки, не менее одного удара ногой в область правового коленного сустава, причинив потерпевшему физическую боль и </w:t>
      </w:r>
      <w:r>
        <w:rPr>
          <w:color w:val="000000"/>
        </w:rPr>
        <w:t xml:space="preserve">телесные повреждения в виде ссадин лобной области слева и справа, левой ушной раковины, правой кисти в области 5 пальцев, правового коленного сустава, кровоподтеков лобной области, век левого глаза, не повлекшие за собой кратковременного расстройства здоровья или незначительной стойкой утраты общей трудоспособности потерпевшего и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удебном заседании </w:t>
      </w:r>
      <w:r>
        <w:rPr/>
        <w:t xml:space="preserve">Габидуллин Р.Р. </w:t>
      </w:r>
      <w:r>
        <w:rPr>
          <w:color w:val="000000"/>
        </w:rPr>
        <w:t xml:space="preserve">с вменяемым правонарушением согласился, пояснил, что </w:t>
      </w:r>
      <w:r>
        <w:rPr/>
        <w:t xml:space="preserve">20.04.2022  примерно в 22 часа 20 минут в ходе словесной ссоры ударил </w:t>
      </w:r>
      <w:r>
        <w:rPr>
          <w:color w:val="000000"/>
        </w:rPr>
        <w:t>ФИО</w:t>
      </w:r>
      <w:r>
        <w:rPr/>
        <w:t xml:space="preserve"> кулаком и ногой</w:t>
      </w:r>
      <w:r>
        <w:rPr>
          <w:color w:val="000000"/>
        </w:rPr>
        <w:t>,</w:t>
      </w:r>
      <w:r>
        <w:rPr/>
        <w:t xml:space="preserve"> в какую часть тела и сколько раз не помнит, согласен с количеством ударов и  местом их локализации, что указаны в протоколе об административном правонарушении, н</w:t>
      </w:r>
      <w:r>
        <w:rPr>
          <w:color w:val="000000"/>
        </w:rPr>
        <w:t xml:space="preserve">аходился в состоянии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терпевший </w:t>
      </w:r>
      <w:r>
        <w:rPr>
          <w:color w:val="000000"/>
        </w:rPr>
        <w:t xml:space="preserve">ФИО </w:t>
      </w:r>
      <w:r>
        <w:rPr/>
        <w:t xml:space="preserve"> в судебное заседание не явился,   извещен, просил рассмотреть дело без его учас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ыслушав </w:t>
      </w:r>
      <w:r>
        <w:rPr/>
        <w:t xml:space="preserve">привлекаемое лицо, </w:t>
      </w:r>
      <w:r>
        <w:rPr>
          <w:color w:val="000000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ина </w:t>
      </w:r>
      <w:r>
        <w:rPr/>
        <w:t xml:space="preserve">Габидуллина Р.Р. </w:t>
      </w:r>
      <w:r>
        <w:rPr>
          <w:color w:val="000000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/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; заявлением, письменными объяснениями и показаниями потерпевшего; письменными объяснениями и показаниями привлекаемого лица, свидетелей ФИО, ФИО,ФИО; заключением эксперта от 22.04.2022 №***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ло об административном правонарушении возбуждено в порядке пункта 3 части 1 статьи 28.1 </w:t>
      </w:r>
      <w:r>
        <w:rPr>
          <w:rFonts w:cs="Times New Roman" w:ascii="Times New Roman" w:hAnsi="Times New Roman"/>
          <w:color w:val="000000"/>
        </w:rPr>
        <w:t>Кодекса Российской Федерации об административных</w:t>
      </w:r>
      <w:r>
        <w:rPr>
          <w:rFonts w:cs="Times New Roman" w:ascii="Times New Roman" w:hAnsi="Times New Roman"/>
        </w:rPr>
        <w:t xml:space="preserve"> правонарушениях на основании телефонного сообщения, поступившего  в отдел полиции и письменного заявления потерпевшего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ключением эксперта  от 22.04.2022 №*** на момент осмотра у </w:t>
      </w:r>
      <w:r>
        <w:rPr>
          <w:color w:val="000000"/>
        </w:rPr>
        <w:t xml:space="preserve">ФИО </w:t>
      </w:r>
      <w:r>
        <w:rPr/>
        <w:t xml:space="preserve"> были обнаружены телесные повреждения </w:t>
      </w:r>
      <w:r>
        <w:rPr>
          <w:color w:val="000000"/>
        </w:rPr>
        <w:t xml:space="preserve">не повлекшие </w:t>
      </w:r>
      <w:r>
        <w:rPr/>
        <w:t>за собой кратковременного расстройства здоровья или незначительной стойкой утраты общей трудоспособности потерпевшей</w:t>
      </w:r>
      <w:r>
        <w:rPr>
          <w:color w:val="000000"/>
        </w:rPr>
        <w:t xml:space="preserve"> и квалифицированные экспертом как не причинившие вреда здоровью. Возможность образования в пределах суток до осмотра. 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го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/>
        <w:t xml:space="preserve">Исследовав все обстоятельства дела в их совокупности, суд, находит все </w:t>
      </w:r>
      <w:r>
        <w:rPr>
          <w:color w:val="000000"/>
        </w:rPr>
        <w:t xml:space="preserve">приведенные выше доказательства допустимыми, относимыми к обстоятельствам дела об административном правонарушении  и приходит к выводу, что действия </w:t>
      </w:r>
      <w:r>
        <w:rPr/>
        <w:t xml:space="preserve">Габидуллина Р.Р. </w:t>
      </w:r>
      <w:r>
        <w:rPr>
          <w:color w:val="000000"/>
        </w:rPr>
        <w:t xml:space="preserve">подлежат квалификации по статье 6.1.1 Кодекса Российской Федерации об административных правонарушениях, так как привлекаемое лицо своими действиями умышленно причинил телесное повреждение и физическую боль потерпевшему, не повлекшее последствий, указанных в </w:t>
      </w:r>
      <w:hyperlink r:id="rId5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пределении вида</w:t>
      </w:r>
      <w:r>
        <w:rPr/>
        <w:t xml:space="preserve"> и размера наказания Габидуллину 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, характер повреждений и место их локализации; сведения о личности виновного, его имущественное и семейное положение, признание вины, наличие на иждивении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учетом вышеизложенного, принимая во внимание обстоятельства дела, поведение привлекаемого лица до и после совершения правонарушения, возраст потерпевшего, в целях исправления, предупреждения совершения </w:t>
      </w:r>
      <w:r>
        <w:rPr/>
        <w:t xml:space="preserve">Габидуллиным Р.Р. </w:t>
      </w:r>
      <w:r>
        <w:rPr>
          <w:color w:val="000000"/>
        </w:rPr>
        <w:t>в дальнейшем новых административных правонарушений, суд считает необходимым назнач</w:t>
      </w:r>
      <w:r>
        <w:rPr/>
        <w:t xml:space="preserve">ить ему наказание в виде административного ареста  в нижнем пределе данной санкции, и полагает, что иное наказание не обеспечит достижения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абидуллина Р. Р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, срок которого исчислять с 13 часов 32 минут 28.04.2022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8"/>
        <w:ind w:left="0" w:right="0" w:hanging="0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hyperlink" Target="consultantplus://offline/ref=8D4EA611BC7BB7BE537BFA7B6394CC44B4B009EC655AB9C28885291125A40688902F3E43BAD47F2608051977A2C3AFC6C8BAE79C39729EF5nBn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