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186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7 апреля 2022 года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Суд в составе председательствующего мирового судьи судебного участка               № 2 по Бавлинскому судебному району Республики Татарстан                                   С.М. Гатиятуллиной,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ёй 20.21 Кодекса Российской Федерации об административных правонарушениях, в отношении Арсланова И. С., ***</w:t>
      </w:r>
      <w:r>
        <w:rPr>
          <w:color w:val="000000"/>
        </w:rPr>
        <w:t>, ра</w:t>
      </w:r>
      <w:r>
        <w:rPr/>
        <w:t xml:space="preserve">нее привлекавшегося к административной ответственност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6.04.2022 в 15 часов 05 минут Арсланов И.С. находился по дворе дома *** по улице *** города Бавлы Республики Татарстан, в состоянии алкогольного опьянения, оскорбляющим человеческое достоинство и общественную нравственность, а именно, с нарушением координации движения,  имел неопрятный вид одежды, изо рта исходил запах алкоголя.   </w:t>
      </w:r>
    </w:p>
    <w:p>
      <w:pPr>
        <w:pStyle w:val="Normal"/>
        <w:ind w:firstLine="720"/>
        <w:jc w:val="both"/>
        <w:rPr/>
      </w:pPr>
      <w:r>
        <w:rPr/>
        <w:t>В судебном заседании  Арсланов И.С. с вмененным правонарушением согласился, показал, что был в состоянии алкогольного опьянения, отмечал праздни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огласн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Выслушав привлекаемое лицо, и</w:t>
      </w:r>
      <w:r>
        <w:rPr>
          <w:color w:val="000000"/>
        </w:rPr>
        <w:t xml:space="preserve">сследовав представленные материалы, мировой судья считает факт совершения </w:t>
      </w:r>
      <w:r>
        <w:rPr/>
        <w:t xml:space="preserve">Арслановым И.С. административного правонарушения, предусмотренного статьёй 20.21 </w:t>
      </w:r>
      <w:r>
        <w:rPr>
          <w:color w:val="000000"/>
        </w:rPr>
        <w:t>Кодекса Российской Федерации административным правонарушением</w:t>
      </w:r>
      <w:r>
        <w:rPr/>
        <w:t xml:space="preserve"> установленным. </w:t>
      </w:r>
    </w:p>
    <w:p>
      <w:pPr>
        <w:pStyle w:val="Normal"/>
        <w:ind w:firstLine="720"/>
        <w:jc w:val="both"/>
        <w:rPr/>
      </w:pPr>
      <w:r>
        <w:rPr/>
        <w:t xml:space="preserve">Вина Арсланова И.С. в совершении вмененного административного правонарушения подтверждается: протоколами об административном правонарушении, о доставлении, об административном задержании, показаниями привлекаемого лица; письменными объяснениями сотрудника поли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материалов дела следует, что дело об административном правонарушении возбуждено в отношении Арсланова И.С. в соответствии с пунктом 1 части 1 статьи 28.1 </w:t>
      </w:r>
      <w:r>
        <w:rPr>
          <w:color w:val="000000"/>
        </w:rPr>
        <w:t>Кодекса Российской Федерации административным правонарушением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токол об административном правонарушении составлен уполномоченным лицом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йти медицинское освидетельствование Арсланов И.С.  отказался, что подтверждается его собственноручной записью в протоколе о направлении на медицинское освидетельствование на состояние опьянения подписью. </w:t>
      </w:r>
    </w:p>
    <w:p>
      <w:pPr>
        <w:pStyle w:val="Normal"/>
        <w:ind w:firstLine="709"/>
        <w:jc w:val="both"/>
        <w:rPr/>
      </w:pPr>
      <w:r>
        <w:rPr/>
        <w:t>По результатам освидетельствования на состояние опьянении, проведенного с помощью т</w:t>
      </w:r>
      <w:r>
        <w:rPr>
          <w:color w:val="000000"/>
        </w:rPr>
        <w:t xml:space="preserve">ехнического средства измерения Юпитер №***, у </w:t>
      </w:r>
      <w:r>
        <w:rPr/>
        <w:t xml:space="preserve"> Арсланова И.С. установлено состояние алкогольного опьянения. Концентрация абсолютного этилового спирта в выдыхаемом им воздухе составила – 1,452 мг/л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Действия Арсланова И.С. подлежат квалификации по статье 20.21 Кодекса Российской Федерации об административных правонарушениях, поскольку привлекаемое лицо находило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При определении вида и меры наказания в соответствии со статьей 4.1 Кодекса Российской Федерации об административных правонарушениях суд учитывает характер и степень общественной опасности совершенного административного правонарушения, обстоятельства дела, сведения о личности, привлекавшегос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Смягчают административную ответственность – признание вины.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, с учетом сведений о личности, не имеющего места жительства, источников дохода, </w:t>
      </w:r>
      <w:r>
        <w:rPr>
          <w:color w:val="000000"/>
        </w:rPr>
        <w:t>для обеспечения целей наказания, в целях исправления</w:t>
      </w:r>
      <w:r>
        <w:rPr/>
        <w:t xml:space="preserve"> привлекаемого лица и предупреждения совершения им новых правонарушений, мировой судья считает необходимым назначить                    Арсланову И.С.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Арсланова И. С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                   3 (трое) суток, срок которого исчислять со времени доставления с 15 часов  20 минуты  26.04.2022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Мировой  судья: подпись</w:t>
      </w:r>
    </w:p>
    <w:p>
      <w:pPr>
        <w:pStyle w:val="Style14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4"/>
        <w:ind w:left="0" w:right="0" w:firstLine="720"/>
        <w:rPr/>
      </w:pPr>
      <w:r>
        <w:rPr>
          <w:sz w:val="20"/>
        </w:rPr>
        <w:t xml:space="preserve">  </w:t>
      </w:r>
      <w:r>
        <w:rPr>
          <w:sz w:val="20"/>
        </w:rPr>
        <w:t>Постановление вступило в законную силу:</w:t>
      </w:r>
    </w:p>
    <w:p>
      <w:pPr>
        <w:pStyle w:val="Style14"/>
        <w:ind w:left="0" w:right="0" w:firstLine="72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Мировой судья: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ДЛЕЖИТ РАЗМЕЩЕНИЮ. СОГЛАСОВАНО___________С.М. ГАТИЯТУЛЛИН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