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8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 июня 2022 г.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глы М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Оглы М.В., </w:t>
      </w:r>
      <w:r>
        <w:rPr>
          <w:sz w:val="16"/>
          <w:szCs w:val="16"/>
        </w:rPr>
        <w:t xml:space="preserve">находясь по месту своей регистрации по вышеуказанному адресу, в нарушение требований ч. 1 ст. 32.2 КоАП РФ, в установленный законом срок не уплатил административный штраф в размере </w:t>
      </w:r>
      <w:r>
        <w:rPr>
          <w:color w:val="800000"/>
          <w:sz w:val="16"/>
          <w:szCs w:val="16"/>
        </w:rPr>
        <w:t xml:space="preserve">1 000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ГИБДД отдела МВД России по Республике Татарстан от 16.01.2022                     № ***, вступившим в законную силу 27.01.2022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ст. 12.6 КоАП</w:t>
      </w:r>
      <w:r>
        <w:rPr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7.03.2022 не был уплачен, в отношении него 05.05.2022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Оглы М.В. </w:t>
      </w:r>
      <w:r>
        <w:rPr>
          <w:rFonts w:cs="Times New Roman" w:ascii="Times New Roman" w:hAnsi="Times New Roman"/>
          <w:sz w:val="16"/>
          <w:szCs w:val="16"/>
        </w:rPr>
        <w:t xml:space="preserve">на судебное заседание не явился, о времени и месте судебного заседания своевременно и надлежащим образом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реализовав свое права по своему усмотрению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уполномоченного должностного лица ГИБДД МВД России по Республике Татарстан от 18.01.2022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ст. 12.6 КоАП</w:t>
      </w:r>
      <w:r>
        <w:rPr>
          <w:sz w:val="16"/>
          <w:szCs w:val="16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    ст. 1.5 КоАП РФ должны быть истолкованы в пользу лица, в отношении которого ведется производство по делу об административном правонарушении, оснований ставить под сомнение факты, указанные должностным лицом в составленных документах, судом не установлены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1.5,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Оглы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