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Дело № 5-185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11 ма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/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Вирфель И. 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Вирфель И.В., в нарушение требований ч. 1 ст. 32.2 КоАП РФ, как собственник (владелец) транспортного средства *** с государственным регистрационным знаком ***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ИАЗ ЦАФАП ГИБДД МВД России по Республике Татарстан от 29.12.2021 серийным номером ***, вступившим в законную силу 11.02.2022, в порядке ч. 1    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Поскольку штраф в установленный законом срок до 11.04.2022 не был уплачен, в отношении него 23.04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Вирфель И.В. 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29.12.2021, вынесенного в порядке, предусмотренном ч. 1 ст. 2.6.1 КоАП РФ, согласно которому привлекаемое лицо привлечено к административной ответственности, по делу об административном правонарушении, предусмотренном ч. 2 ст. 12.9 КоАП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машину продал"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по правилам ст. 26.11 КоАП РФ, суд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2.1, 3.1, 3.5 и 4.1-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признать Вирфель И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, банк Отделение - НБ Республика Татарстан Банка России г. Казань, ОКТМО 92701000001, КБК 73111601203019000140,           УИН ***.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    М.М.Шигапов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ДЛЕЖИТ РАЗМЕЩЕНИЮ. СОГЛАСОВАНО______М.М. ШИГАПОВ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