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 xml:space="preserve">   </w:t>
      </w:r>
      <w:r>
        <w:rPr>
          <w:b w:val="false"/>
          <w:i w:val="false"/>
          <w:color w:val="000000"/>
          <w:sz w:val="20"/>
        </w:rPr>
        <w:t>Дело № 5-184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</w:rPr>
        <w:t xml:space="preserve">11 мая 2022 г.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ирфель И. В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вершении административного правонарушения, предусмотренного 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color w:val="000000"/>
          <w:sz w:val="20"/>
        </w:rPr>
      </w:pPr>
      <w:r>
        <w:rPr>
          <w:color w:val="000000"/>
          <w:sz w:val="20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ирфель И.В., в нарушение требований ч. 1 ст. 32.2 КоАП РФ, как собственник (владелец) транспортного средства *** с государственным регистрационным знаком ***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ИАЗ ЦАФАП ГИБДД МВД России по Республике Татарстан от 31.01.2022 серийным номером ***, вступившим в законную силу 11.02.2022, в порядке ч. 1    ст. 2.6.1 КоАП РФ по делу об административном правонарушении, предусмотренном ч. 2 ст. 12.9 КоАП РФ, зафиксированного с применением работающего в автоматическом режиме специального технического средства, имеющего функции фотофиксации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скольку штраф в установленный законом срок до 11.04.2022 не был уплачен, в отношении него 23.04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В судебном заседании Вирфель И.В. 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отчетами об отслеживании почтовых отправлений с официального сайта ФГУП "Почта России"; копией вступившего в законную силу постановления уполномоченного должностного лица ИАЗ ЦАФАП ГИБДД МВД России по Республике Татарстан от 31.01.2022, вынесенного в порядке, предусмотренном ч. 1 ст. 2.6.1 КоАП РФ, согласно которому привлекаемое лицо привлечено к административной ответственности, по делу об административном правонарушении, предусмотренном ч. 2 ст. 12.9 КоАП РФ с назначением административного штрафа в размере 5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"машину продал"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Оценив и исследовав в судебном заседании в совокупности представленные сторонами доказательств, по правилам ст. 26.11 КоАП РФ, суд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, в соответствии с положениями ст. ст. 2.1, 3.1, 3.5 и 4.1-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личность виновного, его имущественное и семейное положение, смягчающие и отягчающие обстоятельства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считает необходимым назначить административное наказание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ind w:left="0" w:right="0"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8"/>
        <w:ind w:left="0" w:right="0" w:firstLine="567"/>
        <w:rPr/>
      </w:pPr>
      <w:r>
        <w:rPr>
          <w:color w:val="000000"/>
          <w:sz w:val="20"/>
        </w:rPr>
        <w:t xml:space="preserve">признать Вирфель И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color w:val="000000"/>
          <w:sz w:val="20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с зачислением УФК по Республике Татарстан (Министерство юстиции Республики Татарстан), ИНН 1654003139, КПП 165501001, БИК 019205400, на счет № 03100643000000011100, кор./счет    № 40102810445370000079, банк Отделение - НБ Республика Татарстан Банка России г. Казань, ОКТМО 92701000001, КБК 73111601203019000140,           УИН ***.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color w:val="000000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8"/>
        <w:ind w:left="0" w:right="0" w:firstLine="567"/>
        <w:rPr>
          <w:color w:val="000000"/>
          <w:sz w:val="20"/>
        </w:rPr>
      </w:pPr>
      <w:r>
        <w:rPr>
          <w:color w:val="000000"/>
          <w:sz w:val="20"/>
        </w:rPr>
        <w:t xml:space="preserve">Мировой  судья: подпись. </w:t>
      </w:r>
    </w:p>
    <w:p>
      <w:pPr>
        <w:pStyle w:val="Style18"/>
        <w:ind w:left="0" w:right="0" w:firstLine="567"/>
        <w:rPr>
          <w:color w:val="000000"/>
          <w:sz w:val="20"/>
        </w:rPr>
      </w:pPr>
      <w:r>
        <w:rPr>
          <w:color w:val="000000"/>
          <w:sz w:val="20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color w:val="000000"/>
          <w:sz w:val="20"/>
        </w:rPr>
      </w:pPr>
      <w:r>
        <w:rPr>
          <w:color w:val="000000"/>
          <w:sz w:val="20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:                                                                    М.М.Шигапов  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ДЛЕЖИТ РАЗМЕЩЕНИЮ. СОГЛАСОВАНО_______М.М. ШИГАПОВ</w:t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