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</w:t>
      </w:r>
      <w:r>
        <w:rPr/>
        <w:t>Дело № 5-183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 апреля 2022 года  </w:t>
        <w:tab/>
        <w:t xml:space="preserve">  </w:t>
        <w:tab/>
        <w:t xml:space="preserve">  </w:t>
        <w:tab/>
        <w:tab/>
        <w:t xml:space="preserve">                             г. Бавлы РТ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отношении Шафикова А. Р., ***, не привлекавшегося к административной ответственност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04.2022  в 20 часов 30 минут Шафиков А.Р., находясь у дома *** по улице *** села *** Бавлинского района Республики Татарстан, умышленно </w:t>
      </w:r>
      <w:r>
        <w:rPr>
          <w:color w:val="000000"/>
        </w:rPr>
        <w:t>нанес ФИО</w:t>
      </w:r>
      <w:r>
        <w:rPr/>
        <w:t xml:space="preserve"> побои,</w:t>
      </w:r>
      <w:r>
        <w:rPr>
          <w:color w:val="000000"/>
        </w:rPr>
        <w:t xml:space="preserve"> а именно,</w:t>
      </w:r>
      <w:r>
        <w:rPr/>
        <w:t xml:space="preserve"> кулаком не менее одного удара в область лба, не менее одного удара в область левого глаза,  не менее одного удара в область правого глаза, не менее одного удара в область затылка, причинив потерпевшему физическую боль и </w:t>
      </w:r>
      <w:r>
        <w:rPr>
          <w:color w:val="000000"/>
        </w:rPr>
        <w:t xml:space="preserve">телесные повреждения в виде ушибленной раны лобной области слева, кровоподтеков сливного характера лобной области слева с переходом в левую височную, скуловую, щечную, веки левого глаза, ушной раковины, нижнего правого глаза с переходов в щечную область, ссадины лобной области справа, не повлекшие за собой кратковременного расстройства здоровья или незначительной стойкой утраты общей трудоспособности потерпевшего и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удебном заседании </w:t>
      </w:r>
      <w:r>
        <w:rPr/>
        <w:t xml:space="preserve">Шафиков А.Р. </w:t>
      </w:r>
      <w:r>
        <w:rPr>
          <w:color w:val="000000"/>
        </w:rPr>
        <w:t xml:space="preserve">с вменяемым правонарушением согласился, пояснил, что </w:t>
      </w:r>
      <w:r>
        <w:rPr/>
        <w:t xml:space="preserve">10.04.2022  в 20 часов 30 минут  он, находясь у дома *** по улице *** села ***, нанес побои </w:t>
      </w:r>
      <w:r>
        <w:rPr>
          <w:color w:val="000000"/>
        </w:rPr>
        <w:t xml:space="preserve">ФИО, ударил кулаком </w:t>
      </w:r>
      <w:r>
        <w:rPr/>
        <w:t>один раз в область лба, три раза в область лица слева, попадая в глаз и скулу, в область затыл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терпевший </w:t>
      </w:r>
      <w:r>
        <w:rPr>
          <w:color w:val="000000"/>
        </w:rPr>
        <w:t>ФИО</w:t>
      </w:r>
      <w:r>
        <w:rPr/>
        <w:t xml:space="preserve"> в судебном заседании  показал, что 10.04.2022  в вечернее время  у дома *** по улице *** села *** он встретился  с Шафиковым А.Р. Состоялся разговор и Шафиков А.Р. ударил его. Они схватились друг за друга и упали на землю. Шафиков А.Р. стал наносить удары ему по лицу и головы. Ударил в лоб, несколько раз в левый висок, под левый глаз, в челюсть, один раз в правый глаз. Он отворачивался, пытался спрятаться от ударов и  удары попадали в область затылка. Количество ударов не помни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ыслушав </w:t>
      </w:r>
      <w:r>
        <w:rPr/>
        <w:t xml:space="preserve">привлекаемое лицо, потерпевшего, </w:t>
      </w:r>
      <w:r>
        <w:rPr>
          <w:color w:val="000000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ина </w:t>
      </w:r>
      <w:r>
        <w:rPr/>
        <w:t xml:space="preserve">Шафикова А.Р. </w:t>
      </w:r>
      <w:r>
        <w:rPr>
          <w:color w:val="000000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/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; заявлением, письменными объяснениями и показаниями потерпевшего; письменными объяснениями и показаниями привлекаемого лица; заключением эксперта от 11.04.2022 №***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ло об административном правонарушении возбуждено в порядке пункта 3 части 1 статьи 28.1 </w:t>
      </w:r>
      <w:r>
        <w:rPr>
          <w:rFonts w:cs="Times New Roman" w:ascii="Times New Roman" w:hAnsi="Times New Roman"/>
          <w:color w:val="000000"/>
        </w:rPr>
        <w:t>Кодекса Российской Федерации об административных</w:t>
      </w:r>
      <w:r>
        <w:rPr>
          <w:rFonts w:cs="Times New Roman" w:ascii="Times New Roman" w:hAnsi="Times New Roman"/>
        </w:rPr>
        <w:t xml:space="preserve"> правонарушениях на основании телефонного сообщения, поступивших  в отдел полиции и письменного заявления потерпевшего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ключением эксперта  от 11.04.2022 №*** на момент осмотра       у </w:t>
      </w:r>
      <w:r>
        <w:rPr>
          <w:color w:val="000000"/>
        </w:rPr>
        <w:t xml:space="preserve">ФИО </w:t>
      </w:r>
      <w:r>
        <w:rPr/>
        <w:t xml:space="preserve">были обнаружены телесные повреждения </w:t>
      </w:r>
      <w:r>
        <w:rPr>
          <w:color w:val="000000"/>
        </w:rPr>
        <w:t xml:space="preserve">не повлекшие </w:t>
      </w:r>
      <w:r>
        <w:rPr/>
        <w:t>за собой кратковременного расстройства здоровья или незначительной стойкой утраты общей трудоспособности потерпевшей</w:t>
      </w:r>
      <w:r>
        <w:rPr>
          <w:color w:val="000000"/>
        </w:rPr>
        <w:t xml:space="preserve"> и квалифицированные экспертом как не причинившие вреда здоровью. Возможность образования в пределах суток до осмотра. 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го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/>
        <w:t xml:space="preserve">Исследовав все обстоятельства дела в их совокупности, суд, находит все </w:t>
      </w:r>
      <w:r>
        <w:rPr>
          <w:color w:val="000000"/>
        </w:rPr>
        <w:t xml:space="preserve">приведенные выше доказательства допустимыми, относимыми к обстоятельствам дела об административном правонарушении  и приходит к выводу, что действия </w:t>
      </w:r>
      <w:r>
        <w:rPr/>
        <w:t xml:space="preserve">Шафикова А.Р. </w:t>
      </w:r>
      <w:r>
        <w:rPr>
          <w:color w:val="000000"/>
        </w:rPr>
        <w:t xml:space="preserve">подлежат квалификации по статье 6.1.1 Кодекса Российской Федерации об административных правонарушениях, так как привлекаемое лицо своими действиями умышленно причинил телесное повреждение и физическую боль потерпевшему, не повлекшее последствий, указанных в </w:t>
      </w:r>
      <w:hyperlink r:id="rId5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пределении вида</w:t>
      </w:r>
      <w:r>
        <w:rPr/>
        <w:t xml:space="preserve"> и размера наказания Шафикову А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, характер повреждений и место их локализации; сведения о личности виновного, его имущественное и семейное положение,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Шафиковым А.Р. </w:t>
      </w:r>
      <w:r>
        <w:rPr>
          <w:color w:val="000000"/>
        </w:rPr>
        <w:t>в дальнейшем новых административных правонарушений, суд считает необходимым назнач</w:t>
      </w:r>
      <w:r>
        <w:rPr/>
        <w:t xml:space="preserve">ить ему наказание в виде обязательных работ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Шафикова А. Р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обязательных работ сроком на 60 (шестьдесят) час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color w:val="000000"/>
        </w:rPr>
        <w:t>Разъяснить, что в соответствии с частью 4 статьи 20.25 Кодекса Российской Федерации об административных правонарушениях у</w:t>
      </w:r>
      <w:hyperlink r:id="rId6">
        <w:r>
          <w:rPr>
            <w:rStyle w:val="InternetLink"/>
            <w:color w:val="000000"/>
          </w:rPr>
          <w:t>клонение</w:t>
        </w:r>
      </w:hyperlink>
      <w:r>
        <w:rPr>
          <w:color w:val="00000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8"/>
        <w:ind w:left="0" w:right="0" w:hanging="0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hyperlink" Target="consultantplus://offline/ref=8D4EA611BC7BB7BE537BFA7B6394CC44B4B009EC655AB9C28885291125A40688902F3E43BAD47F2608051977A2C3AFC6C8BAE79C39729EF5nBn2M" TargetMode="External"/><Relationship Id="rId6" Type="http://schemas.openxmlformats.org/officeDocument/2006/relationships/hyperlink" Target="consultantplus://offline/ref=BCEC427F7D1DD50809AC1706D3B53EB6FA49AF395876EDBBA0F28A1168F2865409E3BAF203dA1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