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5-18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6 июня 2022 г.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малова И. В., ***, ранее привлекавшегося к административной ответственности в области дорожного движения, 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color w:val="800000"/>
          <w:sz w:val="16"/>
          <w:szCs w:val="16"/>
        </w:rPr>
        <w:t xml:space="preserve">Камалов И.В., </w:t>
      </w:r>
      <w:r>
        <w:rPr>
          <w:rFonts w:cs="Times New Roman" w:ascii="Times New Roman" w:hAnsi="Times New Roman"/>
          <w:sz w:val="16"/>
          <w:szCs w:val="16"/>
        </w:rPr>
        <w:t xml:space="preserve">находясь по месту жительства по вышеуказанному адресу, в нарушение требований ч. 1 ст. 32.2 КоАП РФ, в установленный законом срок не уплатил административный штраф в размере 500 руб. 00 коп., как собственник (владелец) транспортного средства *** с государственным регистрационным знаком *** </w:t>
      </w:r>
      <w:r>
        <w:rPr>
          <w:rFonts w:cs="Times New Roman" w:ascii="Times New Roman" w:hAnsi="Times New Roman"/>
          <w:sz w:val="16"/>
          <w:szCs w:val="16"/>
          <w:lang w:val="en-US"/>
        </w:rPr>
        <w:t>rus</w:t>
      </w:r>
      <w:r>
        <w:rPr>
          <w:rFonts w:cs="Times New Roman" w:ascii="Times New Roman" w:hAnsi="Times New Roman"/>
          <w:sz w:val="16"/>
          <w:szCs w:val="16"/>
        </w:rPr>
        <w:t xml:space="preserve">, наложенный на него постановлением уполномоченного должностного лица исполнения административного законодательства Центра автоматизированной фиксации административных правонарушений (ИАЗ ЦАФАП) в области дорожного движения ГИБДД МВД России по Республике Татарстан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от 03.02.2022               №***, </w:t>
      </w:r>
      <w:r>
        <w:rPr>
          <w:rFonts w:cs="Times New Roman" w:ascii="Times New Roman" w:hAnsi="Times New Roman"/>
          <w:sz w:val="16"/>
          <w:szCs w:val="16"/>
        </w:rPr>
        <w:t xml:space="preserve">вступившим в законную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силу 21.02.2022, в </w:t>
      </w:r>
      <w:r>
        <w:rPr>
          <w:rFonts w:cs="Times New Roman" w:ascii="Times New Roman" w:hAnsi="Times New Roman"/>
          <w:sz w:val="16"/>
          <w:szCs w:val="16"/>
        </w:rPr>
        <w:t xml:space="preserve">порядке ч. 1 ст. 2.6.1 КоАП РФ </w:t>
      </w:r>
      <w:r>
        <w:rPr>
          <w:rFonts w:cs="Times New Roman" w:ascii="Times New Roman" w:hAnsi="Times New Roman"/>
          <w:color w:val="800000"/>
          <w:sz w:val="16"/>
          <w:szCs w:val="16"/>
        </w:rPr>
        <w:t xml:space="preserve">по </w:t>
      </w:r>
      <w:r>
        <w:rPr>
          <w:rFonts w:cs="Times New Roman" w:ascii="Times New Roman" w:hAnsi="Times New Roman"/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rFonts w:cs="Times New Roman" w:ascii="Times New Roman" w:hAnsi="Times New Roman"/>
          <w:color w:val="C00000"/>
          <w:sz w:val="16"/>
          <w:szCs w:val="16"/>
        </w:rPr>
        <w:t>ч. 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00000"/>
          <w:sz w:val="16"/>
          <w:szCs w:val="16"/>
        </w:rPr>
        <w:t>ст. 12.9 КоАП</w:t>
      </w:r>
      <w:r>
        <w:rPr>
          <w:rFonts w:cs="Times New Roman" w:ascii="Times New Roman" w:hAnsi="Times New Roman"/>
          <w:sz w:val="16"/>
          <w:szCs w:val="16"/>
        </w:rPr>
        <w:t xml:space="preserve"> РФ, зафиксированного с применением работающего в автоматическом режиме специального технического средства, имеющего функции фотофиксации и соответствующий сертификат, прошедший метрологическую поверку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ведений об отмене вышеуказанного постановления должностного лица ИАЗ ЦАФАП ГИБДД МВД России по Республике Татарстан, исследованные материалы административного дела не содержат, и лицом, в отношении которого ведется производство по делу об административном правонарушении обратное, не предста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</w:t>
      </w:r>
      <w:r>
        <w:rPr>
          <w:color w:val="800000"/>
          <w:sz w:val="16"/>
          <w:szCs w:val="16"/>
        </w:rPr>
        <w:t xml:space="preserve">21.04.2022 </w:t>
      </w:r>
      <w:r>
        <w:rPr>
          <w:sz w:val="16"/>
          <w:szCs w:val="16"/>
        </w:rPr>
        <w:t xml:space="preserve">не был уплачен, </w:t>
      </w:r>
      <w:r>
        <w:rPr>
          <w:color w:val="800000"/>
          <w:sz w:val="16"/>
          <w:szCs w:val="16"/>
        </w:rPr>
        <w:t xml:space="preserve">26.05.2022 </w:t>
      </w:r>
      <w:r>
        <w:rPr>
          <w:sz w:val="16"/>
          <w:szCs w:val="16"/>
        </w:rPr>
        <w:t xml:space="preserve">уполномоченным должностным лицом ИАЗ ЦАФАП ГИБДД МВД России по Республике Татарстан в отношении привлекаемого к административной ответственности составлен протокол об административном правонарушении по ч. 1 ст. 20.25 КоАП РФ,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Камалов И.В. </w:t>
      </w:r>
      <w:r>
        <w:rPr>
          <w:sz w:val="16"/>
          <w:szCs w:val="16"/>
        </w:rPr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требований ч. 1 ст. 4.5 и ч. 1.1 ст. 29.6 КоАП РФ, в целях соблюдения установленных сроков рассмотрения дел об административных правонарушениях, суд считает возможным рассмотреть дело по имеющимся материалам дела в отсутствие привлекаемого к административной ответственности, что согласуется с требованиями ч. 2 ст. 25.1 КоАП РФ,  с правовой позицией Верховного Суда Российской Федерации, выраженной в Обзоре судебной практики Верховного Суда Российской Федерации № 4 (2016) (вопрос № 4), утвержденном Президиумом Верховного Суда Российской Федерации 20.12.2016, и не нарушает гарантированных Конституцией Российской Федерации его пра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: сведениями о собственнике транспортного средства; фотоматериалами полученными с помощью специального технического средства; свидетельством о проверке этого прибора – сертифицированного средства измерения; отчетами об отслеживании почтовых отправлений с официального сайта ФГУП "Почта России"; копией вступившего в законную силу постановления уполномоченного должностного лица ИАЗ ЦАФАП ГИБДД МВД России по Республике Татарстан, вынесенного в порядке, предусмотренном ч. 1 ст. 2.6.1 КоАП РФ с назначением административного наказания в виде административного штрафа, которое вручено адресату (привлекаемому лицу); информацией об отсутствии отметки об уплате административного штрафа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который составлен в соответствии с положениями ст. 28.2, 28.3 КоАП РФ уполномоченным должностным лицом, содержащим сведения об обстоятельствах совершенного правонарушения, который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,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,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порядке </w:t>
      </w:r>
      <w:r>
        <w:rPr>
          <w:color w:val="800000"/>
          <w:sz w:val="16"/>
          <w:szCs w:val="16"/>
        </w:rPr>
        <w:t xml:space="preserve">ч. 4.1 ст. 28.2 КоАП РФ </w:t>
      </w:r>
      <w:r>
        <w:rPr>
          <w:sz w:val="16"/>
          <w:szCs w:val="16"/>
        </w:rPr>
        <w:t xml:space="preserve">в отсутствие привлекаемого к административной ответственности лица, в соответствии с положениями ст. 28.2, 28.3 КоАП РФ уполномоченным должностным лицом, содержит все необходимые сведения о должностных лицах, их составивших, о событии, времени и месте совершения правонарушения и о привлекаемом лице. При этом в указанном процессуальном документе имеются разъяснения положений ст. 51 Конституции Российской Федерации и процессуальные права, предусмотренные ст. 24.4, 25.1 КоАП РФ, в том числе права на защиту. Копия протокола направлена в адрес привлекаемого к административной ответственности лица в установленном порядке для сведения, которая им получен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екращения производства по делу, предусмотренных       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я характер общественной опасности совершенного административного правонарушения, объектом которого является безопасность дорожного движения, которое не может быть отнесено к малозначительным, личность виновного, его имущественное и семейное положение, смягчающие и отягчающие обстоятельства и с учетом того, что привлекаемое лицо не оплатило штраф, зафиксированный с применением работающих в автоматическом режиме специальных технических средств, считает необходимым назначить административное наказание в виде административного штрафа, которое будет отвечать целям и задачам законодательства об административных правонарушениях, а также соответствовать целям предупреждения совершения новых правонарушений    (п. 3 Примечания к ст. 20.25 КоАП РФ).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Камалова И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получателя № 03100643000000011100, кор./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ОКТМО 92701000001, КБК 73111601203019000140, УИН***.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М.М. ШИГАПОВ</w:t>
      </w:r>
    </w:p>
    <w:sectPr>
      <w:footerReference w:type="default" r:id="rId2"/>
      <w:type w:val="nextPage"/>
      <w:pgSz w:w="11906" w:h="16838"/>
      <w:pgMar w:left="1304" w:right="907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