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5-17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1 апреля 2022 года  </w:t>
        <w:tab/>
        <w:t xml:space="preserve">  </w:t>
        <w:tab/>
        <w:t xml:space="preserve">  </w:t>
        <w:tab/>
        <w:tab/>
        <w:t xml:space="preserve">                             г. Бавлы РТ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уд в составе председательствующего мирового судьи судебного участка              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рассмотрев в зале судебного заседания мирового судьи, расположенного в доме              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в отношении Галявиева Р. Ф., ***</w:t>
      </w:r>
      <w:r>
        <w:rPr>
          <w:color w:val="000000"/>
        </w:rPr>
        <w:t>, в течение календарного года не привлекавшего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0.03.2022  примерно в 15 часов 30 минут, точное время должностным лицом административного органа не установлено, Галявиев Р.Ф., находясь по адресу: Республика Татарстан, г.Бавлы, ул. ***, д. ***, нанес побои ФИО, </w:t>
      </w:r>
      <w:r>
        <w:rPr>
          <w:color w:val="000000"/>
        </w:rPr>
        <w:t>а именно,</w:t>
      </w:r>
      <w:r>
        <w:rPr/>
        <w:t xml:space="preserve"> не менее одного удара кулаком в область носа, не менее одного удара кулаком в область левого глаза, один удар кулаком в область правой скуловой области, причинив потерпевшему физическую боль и телесные повреждения в виде гематомы и ссадин левой теменно – височной области,</w:t>
      </w:r>
      <w:r>
        <w:rPr>
          <w:color w:val="000000"/>
        </w:rPr>
        <w:t xml:space="preserve"> кровоподтеков лобной области справа, правой скуловой области, спинки носа, ушибленных ран спинки носа и внутреннего угла левого глаза  не повлекшие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удебном заседании</w:t>
      </w:r>
      <w:r>
        <w:rPr/>
        <w:t xml:space="preserve"> Галявиев Р.Ф. с вмененным административным правонарушением согласился, показал, что 30.03.2022 в до обеденное время он находился в районе *** и встретил ФИО. На такси они поехали  по адресу: Республика Татарстан, г.Бавлы, ул. ***, д. ***, где выпивали спиртное. В ходе конфликта он  несколько раз ударил                 ФИО  в нос, левый глаз и один раз кулаком в правую скулу. Все произошло быстро, на эмоциях, количество ударов не помни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удебное заседание потерпевший </w:t>
      </w:r>
      <w:r>
        <w:rPr/>
        <w:t>ФИО не явился, извещен телефонограммой, просил рассмотреть дело без его учас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ыслушав </w:t>
      </w:r>
      <w:r>
        <w:rPr/>
        <w:t xml:space="preserve">привлекаемое лицо, </w:t>
      </w:r>
      <w:r>
        <w:rPr>
          <w:color w:val="000000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ина </w:t>
      </w:r>
      <w:r>
        <w:rPr/>
        <w:t xml:space="preserve">Галявиева Р.Ф. </w:t>
      </w:r>
      <w:r>
        <w:rPr>
          <w:color w:val="000000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/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, письменными объяснениями и показаниями потерпевшего, письменными объяснениями свидетеля; показаниями привлекаемого лица; заключением эксперта от 01.04.2022 №***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Дело об административном правонарушении возбуждено должностным лицом, </w:t>
      </w:r>
      <w:r>
        <w:rPr>
          <w:color w:val="22272F"/>
          <w:shd w:fill="FFFFFF" w:val="clear"/>
        </w:rPr>
        <w:t>уполномоченными составлять протоколы об административных правонарушениях,</w:t>
      </w:r>
      <w:r>
        <w:rPr/>
        <w:t xml:space="preserve"> в порядке пункта 1 части 1 статьи 28.1 </w:t>
      </w:r>
      <w:r>
        <w:rPr>
          <w:color w:val="000000"/>
        </w:rPr>
        <w:t>Кодекса Российской Федерации об административных</w:t>
      </w:r>
      <w:r>
        <w:rPr/>
        <w:t xml:space="preserve"> правонарушениях </w:t>
      </w:r>
      <w:r>
        <w:rPr>
          <w:color w:val="22272F"/>
          <w:shd w:fill="FFFFFF" w:val="clear"/>
        </w:rPr>
        <w:t>при наличии события административного правонаруш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 суд полагает необходимым назначить Галявиеву Р.Ф.  административное наказание в виде административного ареста и не может назначить более мягкий вид наказания, поскольку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алявиева Р. Ф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Срок наказания исчислять с 05 часов 55 мин 20.04.2022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Style18"/>
        <w:ind w:left="0" w:right="0" w:hanging="0"/>
        <w:rPr>
          <w:sz w:val="20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С.М. ГАТИЯТУЛЛИНА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