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>Дело № 5-175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0 июня 2022 г.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  <w:sz w:val="16"/>
          <w:szCs w:val="16"/>
        </w:rPr>
        <w:t xml:space="preserve">рассмотрев </w:t>
      </w:r>
      <w:r>
        <w:rPr>
          <w:sz w:val="16"/>
          <w:szCs w:val="16"/>
        </w:rPr>
        <w:t xml:space="preserve">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юридического лица – Общества с ограниченной ответственностью Транспортная компания "Транс Ойл" (ООО ТК "Транс Ойл")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ОО ТК "Транс Ойл", являясь юридическим лицом, расположенного по вышеуказанному юридическому адресу, в нарушение требований ч. 1 ст. 32.2 КоАП РФ, в установленный законом срок не уплатил административный штраф в размере 500 руб. 00 коп., как собственник (владелец) транспортного средства *** (в данном случае полуприцеп-цистерна) с государственным регистрационным знаком ***</w:t>
      </w:r>
      <w:r>
        <w:rPr>
          <w:rFonts w:cs="Times New Roman" w:ascii="Times New Roman" w:hAnsi="Times New Roman"/>
          <w:sz w:val="16"/>
          <w:szCs w:val="16"/>
          <w:lang w:val="en-US"/>
        </w:rPr>
        <w:t>rus</w:t>
      </w:r>
      <w:r>
        <w:rPr>
          <w:rFonts w:cs="Times New Roman" w:ascii="Times New Roman" w:hAnsi="Times New Roman"/>
          <w:sz w:val="16"/>
          <w:szCs w:val="16"/>
        </w:rPr>
        <w:t>, наложенный на него постановлением уполномоченного должностного лица исполнения административного законодательства Центра автоматизированной фиксации административных правонарушений (ИАЗ ЦАФАП) в области дорожного движения ОДД ГИБДД УМВД России по Тюменской области от 31.01.2022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00000"/>
          <w:sz w:val="16"/>
          <w:szCs w:val="16"/>
        </w:rPr>
        <w:t xml:space="preserve">№***, </w:t>
      </w:r>
      <w:r>
        <w:rPr>
          <w:rFonts w:cs="Times New Roman" w:ascii="Times New Roman" w:hAnsi="Times New Roman"/>
          <w:sz w:val="16"/>
          <w:szCs w:val="16"/>
        </w:rPr>
        <w:t xml:space="preserve">вступившим в законную </w:t>
      </w:r>
      <w:r>
        <w:rPr>
          <w:rFonts w:cs="Times New Roman" w:ascii="Times New Roman" w:hAnsi="Times New Roman"/>
          <w:color w:val="800000"/>
          <w:sz w:val="16"/>
          <w:szCs w:val="16"/>
        </w:rPr>
        <w:t xml:space="preserve">силу 17.02.2022, в </w:t>
      </w:r>
      <w:r>
        <w:rPr>
          <w:rFonts w:cs="Times New Roman" w:ascii="Times New Roman" w:hAnsi="Times New Roman"/>
          <w:sz w:val="16"/>
          <w:szCs w:val="16"/>
        </w:rPr>
        <w:t xml:space="preserve">порядке ч. 1 ст. 2.6.1 КоАП РФ </w:t>
      </w:r>
      <w:r>
        <w:rPr>
          <w:rFonts w:cs="Times New Roman" w:ascii="Times New Roman" w:hAnsi="Times New Roman"/>
          <w:color w:val="800000"/>
          <w:sz w:val="16"/>
          <w:szCs w:val="16"/>
        </w:rPr>
        <w:t xml:space="preserve">по </w:t>
      </w:r>
      <w:r>
        <w:rPr>
          <w:rFonts w:cs="Times New Roman" w:ascii="Times New Roman" w:hAnsi="Times New Roman"/>
          <w:sz w:val="16"/>
          <w:szCs w:val="16"/>
        </w:rPr>
        <w:t xml:space="preserve">делу об административном правонарушении, предусмотренном </w:t>
      </w:r>
      <w:r>
        <w:rPr>
          <w:rFonts w:cs="Times New Roman" w:ascii="Times New Roman" w:hAnsi="Times New Roman"/>
          <w:color w:val="C00000"/>
          <w:sz w:val="16"/>
          <w:szCs w:val="16"/>
        </w:rPr>
        <w:t>ч. 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00000"/>
          <w:sz w:val="16"/>
          <w:szCs w:val="16"/>
        </w:rPr>
        <w:t>ст. 12.9 КоАП</w:t>
      </w:r>
      <w:r>
        <w:rPr>
          <w:rFonts w:cs="Times New Roman" w:ascii="Times New Roman" w:hAnsi="Times New Roman"/>
          <w:sz w:val="16"/>
          <w:szCs w:val="16"/>
        </w:rPr>
        <w:t xml:space="preserve"> РФ, зафиксированного с применением работающего в автоматическом режиме специального технического средства, имеющего функции фотофиксации и соответствующий сертификат, прошедший метрологическую поверку, то есть указанными действиями (бездействием) совершило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ведений об отмене вышеуказанного постановления должностного лица ИАЗ ЦАФАП ОДД ГИБДД УМВД России по Тюменской области,  исследованные материалы административного дела не содержат, и юридическим лицом, в отношении которого ведется производство по делу об административном правонарушении обратное, не представлено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оскольку штраф установленный в законом срок до 17.04.2022 не был уплачен, в отношении указанного юридического лица, в отношении которого ведется производство по делу об административном правонарушении, 18.05.2022 уполномоченном должностным лицом возбуждено административное производство п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0000"/>
          <w:sz w:val="16"/>
          <w:szCs w:val="16"/>
        </w:rPr>
        <w:t xml:space="preserve">Представитель </w:t>
      </w:r>
      <w:r>
        <w:rPr>
          <w:sz w:val="16"/>
          <w:szCs w:val="16"/>
        </w:rPr>
        <w:t xml:space="preserve">привлекаемого юридического лица ООО ТК "Транс Ойл" в судебное заседание не явился, о времени и месте слушания дела извещен своевременно и надлежащим образом путем направления извещения по юридическому адресу, а также путем публичного размещения информации на официальном сайте мирового судьи в сети интернет, извещение при этом представителем привлекаемого к административной ответственности юридического лица не получено и возвращено на судебный участок за истечением срока хранения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, в связи с чем, суд считает возможным рассмотреть дело в отсутствие представителя привлекаемого юридического лица, что согласуется с требованиями ч. 2 ст. 25.1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вменяемого юридическому лицу административного правонарушения и обстоятельства совершения административного правонарушения подтверждаются совокупностью исследованных судом доказательств, в том числе: сведениями о собственнике транспортного средства; фотоматериалами полученными с помощью специального технического средства; свидетельством о проверке этого прибора – сертифицированного средства измерения; отчетами об отслеживании почтовых отправлений с официального сайта ФГУП "Почта России"; копией вступившего в законную силу постановления уполномоченного должностного лица ИАЗ ЦАФАП ГИБДД УМВД России по Тюменской области, вынесенного в порядке, предусмотренном ч. 1 ст. 2.6.1 КоАП РФ с назначением административного наказания в виде административного штрафа, которое вручено адресату (привлекаемому юридическому лицу)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который составлен в соответствии с положениями ст. 28.2, 28.3 КоАП РФ уполномоченным должностным лицом, в порядке  </w:t>
      </w:r>
      <w:r>
        <w:rPr>
          <w:color w:val="800000"/>
          <w:sz w:val="16"/>
          <w:szCs w:val="16"/>
        </w:rPr>
        <w:t xml:space="preserve">ч. 4.1 ст. 28.2 КоАП РФ </w:t>
      </w:r>
      <w:r>
        <w:rPr>
          <w:sz w:val="16"/>
          <w:szCs w:val="16"/>
        </w:rPr>
        <w:t xml:space="preserve">в отсутствие представителя привлекаемого к административной ответственности юридического лица, и другими представленными в деле доказательствами, которые оценены судом по правилам ст. 26.11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,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в соответствии со ст. 31.5 КоАП РФ у юридического лица имело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не воспользовалос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в порядке </w:t>
      </w:r>
      <w:r>
        <w:rPr>
          <w:color w:val="800000"/>
          <w:sz w:val="16"/>
          <w:szCs w:val="16"/>
        </w:rPr>
        <w:t xml:space="preserve">ч. 4.1 ст. 28.2 КоАП РФ </w:t>
      </w:r>
      <w:r>
        <w:rPr>
          <w:sz w:val="16"/>
          <w:szCs w:val="16"/>
        </w:rPr>
        <w:t xml:space="preserve">в отсутствие представителя привлекаемого к административной ответственности юридического лица, в соответствии с положениями ст. 28.2, 28.3 КоАП РФ уполномоченным должностным лицом, содержит все необходимые сведения о должностных лицах, их составивших, о событии, времени и месте совершения правонарушения и о привлекаемом юридическом лице. При этом в указанном процессуальном документе имеются разъяснения положений ст. 51 Конституции Российской Федерации и процессуальные права, предусмотренные ст. 24.4, 25.1 КоАП РФ, в том числе права на защиту. Копия протокола направлена в адрес привлекаемого к административной ответственности юридического лица в установленном порядке для сведения, которая им получе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юридического лица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екращения производства по делу, предусмотренных        ст. 2.9, 24.5 КоАП РФ, а также в связи с существенными процессуальными нарушениями, при рассмотрении дела судом не установле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ст. 3.1, 3.5 и 4.1 - 4.3 КоАП РФ, учитывая характер общественной опасности совершенного административного правонарушения, объектом которого является безопасность дорожного движения, которое не может быть отнесено к малозначительным, финансовое положение юридического лица, смягчающие и отягчающие обстоятельства и с учетом того, что в отношении юридического лица не может быть назначено наказание в качестве административного ареста и обязательных работ, должно понести административное наказание в виде штрафа, которое будет отвечать целям и задачам законодательства об административных правонарушениях, а также соответствовать целям предупреждения совершения новых правонарушений.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юридическое лицо - Общества с ограниченной ответственностью Транспортная компания "Транс Ойл"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  1 0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(рассрочки) с зачислением Управление федерального казначейство (УФК) по Республике Татарстан (Министерство юстиции Республики Татарстан), ИНН 1654003139, КПП 165501001, БИК 019205400, счет получателя платежа № 03100643000000011100,</w:t>
      </w:r>
      <w:r>
        <w:rPr>
          <w:color w:val="800000"/>
          <w:sz w:val="16"/>
          <w:szCs w:val="16"/>
        </w:rPr>
        <w:t xml:space="preserve"> КБК 73111601203019000140,</w:t>
      </w:r>
      <w:r>
        <w:rPr>
          <w:sz w:val="16"/>
          <w:szCs w:val="16"/>
        </w:rPr>
        <w:t xml:space="preserve"> кор./счет № 40102810445370000079</w:t>
      </w:r>
      <w:r>
        <w:rPr>
          <w:color w:val="800000"/>
          <w:sz w:val="16"/>
          <w:szCs w:val="16"/>
        </w:rPr>
        <w:t>,</w:t>
      </w:r>
      <w:r>
        <w:rPr>
          <w:sz w:val="16"/>
          <w:szCs w:val="16"/>
        </w:rPr>
        <w:t xml:space="preserve"> банк получателя платежа Отделение - НБ Республика Татарстан Банка России г. Казань, </w:t>
      </w:r>
      <w:r>
        <w:rPr>
          <w:color w:val="800000"/>
          <w:sz w:val="16"/>
          <w:szCs w:val="16"/>
        </w:rPr>
        <w:t xml:space="preserve">ОКТМО 92701000001,            УИН***.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  М.М.Шигапов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ПОДЛЕЖИТ РАЗМЕЩЕНИЮ. СОГЛАСОВАНО________М.М. ШИГАПОВ </w:t>
      </w:r>
    </w:p>
    <w:sectPr>
      <w:footerReference w:type="default" r:id="rId2"/>
      <w:type w:val="nextPage"/>
      <w:pgSz w:w="11906" w:h="16838"/>
      <w:pgMar w:left="1304" w:right="851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