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70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 апреля 2022 года                                                                  г. Бавлы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Гатиятуллиной С.М.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Насибуллина И. А., ***</w:t>
      </w:r>
      <w:r>
        <w:rPr>
          <w:color w:val="000000"/>
        </w:rPr>
        <w:t xml:space="preserve"> </w:t>
      </w:r>
      <w:r>
        <w:rPr/>
        <w:t xml:space="preserve">привлекавшегося в течение календарного года к административной ответственности,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приговором Бавлинского городского суда Республики Татарстан от 19.07.2017 </w:t>
      </w:r>
      <w:r>
        <w:rPr/>
        <w:t>Насибуллин И.А. признан виновным в совершении преступления, предусмотренного пунктом «з» части 2 статьи 111 УК РФ и назначено наказание в виде лишения свободы сроком 3 годам 6 месяцам. Освобожден по отбытию срока наказания 16.10.202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Р</w:t>
      </w:r>
      <w:r>
        <w:rPr>
          <w:color w:val="000000"/>
        </w:rPr>
        <w:t xml:space="preserve">ешением Бавлинского городского суда Республики Татарстан от 07.10.2021, вступившим в законную силу 22.10.2021, в отношении </w:t>
      </w:r>
      <w:r>
        <w:rPr/>
        <w:t xml:space="preserve">Насибуллина И.А.  </w:t>
      </w:r>
      <w:r>
        <w:rPr>
          <w:color w:val="000000"/>
        </w:rPr>
        <w:t xml:space="preserve">установлен административный надзор сроком на 2 года со дня вступления решения в законную силу, с установлением административных ограничений, в том числе, в виде запрета пребывать вне жилого помещения или иного помещения, являющегося местом жительства в ночное время с 22 часов до 6 часов, за исключением случаев, связанных с трудовой деятельность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26.10.2021 </w:t>
      </w:r>
      <w:r>
        <w:rPr/>
        <w:t>Насибуллин И.А. поставлен на профилактический учет и в отношении него установлен административный надзор с заведением дела административ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6.10.2021 </w:t>
      </w:r>
      <w:r>
        <w:rPr/>
        <w:t xml:space="preserve">Насибуллин И.А. ознакомлен с административным ограничением его прав и свобод установленным судебным решением, </w:t>
      </w:r>
      <w:r>
        <w:rPr>
          <w:color w:val="000000"/>
        </w:rPr>
        <w:t>в том числе пребывать вне жилого помещения, являющегося его местом жительства в ночное время с 22 часов до 06 часов следующих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12.04.2022 </w:t>
      </w:r>
      <w:r>
        <w:rPr/>
        <w:t xml:space="preserve">Насибуллин И.А. </w:t>
      </w:r>
      <w:r>
        <w:rPr>
          <w:color w:val="000000"/>
        </w:rPr>
        <w:t>нарушил административное ограничение установленное судебным решением, а именно,  в 22 часа 50 минут находился вне жилого помещения, являющегося его местом жительства по адресу проживания: Республика Татарстан, г. Бавлы, ул. ***, д. ***, кв.***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становлением </w:t>
      </w:r>
      <w:r>
        <w:rPr/>
        <w:t>мирового судьи судебного участка №2 по Бавлинскому судебному району Республики Татарстан от 11.03.2022</w:t>
      </w:r>
      <w:r>
        <w:rPr>
          <w:color w:val="000000"/>
        </w:rPr>
        <w:t>, вступившим в законную силу 22.03.2022,</w:t>
      </w:r>
      <w:r>
        <w:rPr/>
        <w:t xml:space="preserve"> Насибуллин И.А. привлечен к административной ответственности по части 1 </w:t>
      </w:r>
      <w:hyperlink r:id="rId2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 xml:space="preserve">24 Кодекса Российской Федерации об административных правонарушениях за нарушение порядка пребывания </w:t>
      </w:r>
      <w:r>
        <w:rPr/>
        <w:t>по месту жительств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Насибуллин И.А. с правонарушением согласился, </w:t>
      </w:r>
      <w:r>
        <w:rPr>
          <w:color w:val="000000"/>
        </w:rPr>
        <w:t xml:space="preserve">показал, что поругался с супругой и, чтобы не продолжать ссору, ушел в другой подъезд. Вернулся домой через 10 минут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министративная ответственность по части 3 </w:t>
      </w:r>
      <w:hyperlink r:id="rId3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>24 Кодекса Российской Федерации об административных правонарушениях предусмотрена за п</w:t>
      </w:r>
      <w:r>
        <w:rPr/>
        <w:t xml:space="preserve">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, если эти действия (бездействие) не содержат уголовно наказу</w:t>
      </w:r>
      <w:r>
        <w:rPr/>
        <w:t>емого деяния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Частью 1 </w:t>
      </w:r>
      <w:hyperlink r:id="rId5">
        <w:r>
          <w:rPr>
            <w:rStyle w:val="InternetLink"/>
            <w:color w:val="000000"/>
            <w:sz w:val="20"/>
            <w:szCs w:val="20"/>
          </w:rPr>
          <w:t>статьи 19.</w:t>
        </w:r>
      </w:hyperlink>
      <w:r>
        <w:rPr>
          <w:color w:val="000000"/>
          <w:sz w:val="20"/>
          <w:szCs w:val="20"/>
        </w:rPr>
        <w:t xml:space="preserve">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од административными ограничениями</w:t>
      </w:r>
      <w:r>
        <w:rPr/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              N 64-ФЗ "Об административном надзоре за лицами, освобожденными из мест лишения свободы".</w:t>
      </w:r>
    </w:p>
    <w:p>
      <w:pPr>
        <w:pStyle w:val="Normal"/>
        <w:autoSpaceDE w:val="false"/>
        <w:ind w:firstLine="720"/>
        <w:jc w:val="both"/>
        <w:rPr/>
      </w:pPr>
      <w:r>
        <w:rPr/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 определенных места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выезда за установленные судом пределы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язательная явка от одного до четырех раз в месяц в орган внутренних дел по месту жительства или пребывания для регистрации (пункт 1 части 4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 N 64-ФЗ).</w:t>
      </w:r>
    </w:p>
    <w:p>
      <w:pPr>
        <w:pStyle w:val="Normal"/>
        <w:ind w:firstLine="720"/>
        <w:jc w:val="both"/>
        <w:rPr/>
      </w:pPr>
      <w:r>
        <w:rPr/>
        <w:t>Выслушав Насибуллина И.А., исследовав</w:t>
      </w:r>
      <w:r>
        <w:rPr>
          <w:color w:val="000000"/>
        </w:rPr>
        <w:t xml:space="preserve"> материалы дела,  мировой судья считает факт совершения </w:t>
      </w:r>
      <w:r>
        <w:rPr/>
        <w:t xml:space="preserve">Насибуллиным И.А. административного правонарушения, предусмотренного частью 1 статьи 19.24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ина </w:t>
      </w:r>
      <w:r>
        <w:rPr/>
        <w:t xml:space="preserve">Насибуллина И.А. </w:t>
      </w:r>
      <w:r>
        <w:rPr>
          <w:color w:val="000000"/>
        </w:rPr>
        <w:t xml:space="preserve">в совершении вменяемого административного правонарушения подтверждается: протоколами об административном правонарушении, о доставлении, административном задержании; заключением; графиком прибытия поднадзорного лица на регистрацию; предупреждением; решением Бавлинского городского суда Республики Татарстан от 07.10.2021; план-заданием; актом посещения поднадзорного лица по месту жительства и пребывания; письменными объяснениями в протоколе и показаниями самого привлекаемого лица; постановлением </w:t>
      </w:r>
      <w:r>
        <w:rPr/>
        <w:t>мирового судьи судебного участка №2 по Бавлинскому судебному району Республики Татарстан от 11.03.2022</w:t>
      </w:r>
      <w:r>
        <w:rPr>
          <w:color w:val="000000"/>
        </w:rPr>
        <w:t xml:space="preserve"> . 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 находит все приведенные выше доказательства допустимыми, относимыми к факту совершения административного правонарушения. Достоверность вышеуказанных доказательств сомнений у суда не вызывает.</w:t>
      </w:r>
    </w:p>
    <w:p>
      <w:pPr>
        <w:pStyle w:val="Normal"/>
        <w:ind w:firstLine="709"/>
        <w:jc w:val="both"/>
        <w:rPr/>
      </w:pPr>
      <w:r>
        <w:rPr/>
        <w:t>При определении Насибуллину И.А. вида и меры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, сведения о личности привлекаемого лица, характеризуемого отрицательно; обстоятельства смягчающие административную ответственность – признание вины, наличие на иждивении детей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>Обстоятельством, отягчающим административную ответственность, признается неоднократное привлечение в течение календарного года к административной ответственности за нарушение административного надзор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</w:rPr>
        <w:t xml:space="preserve">С учетом вышеизложенного, принимая во внимание сведения характеризующие личность,  в целях исправления, предупреждения совершения </w:t>
      </w:r>
      <w:r>
        <w:rPr/>
        <w:t xml:space="preserve">Насибуллиным И.А. </w:t>
      </w:r>
      <w:r>
        <w:rPr>
          <w:color w:val="000000"/>
        </w:rPr>
        <w:t>в дальнейшем административных правонарушений, мировой судья считает необходимым назнач</w:t>
      </w:r>
      <w:r>
        <w:rPr/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08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На основании вышеизложенного, руководствуясь статьями 29.9, 29.10 Кодекса Российской Федерации об административных</w:t>
      </w:r>
      <w:r>
        <w:rPr/>
        <w:t xml:space="preserve"> правонарушениях, суд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ризнать Насибуллина И. А. виновным в совершении административного правонарушения, предусмотренного частью 3 статьи 19.24 Кодекса </w:t>
      </w:r>
      <w:r>
        <w:rPr>
          <w:color w:val="000000"/>
          <w:sz w:val="20"/>
        </w:rPr>
        <w:t xml:space="preserve">Российской Федерации </w:t>
      </w:r>
      <w:r>
        <w:rPr>
          <w:sz w:val="20"/>
        </w:rPr>
        <w:t xml:space="preserve">об административных правонарушениях и назначить ему административное наказание в виде административного ареста сроком на 11 (одиннадцать) суток, исполнение которого исчислять с 15 часов 45 минут 14.04.202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может быть обжаловано в Бавлинский городской суд Республики Татарстан в течение</w:t>
      </w:r>
      <w:r>
        <w:rPr/>
        <w:t xml:space="preserve"> 10 суток со дня вручения или получения копии постановления через мирового судью.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Мировой судья: подпись</w:t>
      </w:r>
    </w:p>
    <w:p>
      <w:pPr>
        <w:pStyle w:val="Normal"/>
        <w:ind w:firstLine="720"/>
        <w:jc w:val="both"/>
        <w:rPr/>
      </w:pPr>
      <w:r>
        <w:rPr/>
        <w:t>Копия верна: Мировой судья:                                     С.М. Гатиятулл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   С.М. Гатиятулли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5881F6415D86E2C61A059199D5C54E8EBA925B9B638AB6359746DC8A4946B8EFEE31E86051134B7NFI" TargetMode="External"/><Relationship Id="rId3" Type="http://schemas.openxmlformats.org/officeDocument/2006/relationships/hyperlink" Target="consultantplus://offline/ref=B4A5881F6415D86E2C61A059199D5C54E8EBA925B9B638AB6359746DC8A4946B8EFEE31E86051134B7NFI" TargetMode="External"/><Relationship Id="rId4" Type="http://schemas.openxmlformats.org/officeDocument/2006/relationships/hyperlink" Target="consultantplus://offline/ref=B675246CD4EF88321E4C0290F785AEB340CAC36B2FE9179A290990EDFED4D9AA0DEB1F515FD57E3BN" TargetMode="External"/><Relationship Id="rId5" Type="http://schemas.openxmlformats.org/officeDocument/2006/relationships/hyperlink" Target="consultantplus://offline/ref=B4A5881F6415D86E2C61A059199D5C54E8EBA925B9B638AB6359746DC8A4946B8EFEE31E86051134B7NFI" TargetMode="External"/><Relationship Id="rId6" Type="http://schemas.openxmlformats.org/officeDocument/2006/relationships/hyperlink" Target="consultantplus://offline/ref=BED3162228243B30FE3B1D42D4F71E2EBAE7E83922738625E9902CF07258271EB92E93C656DD4DA7SBm0J" TargetMode="External"/><Relationship Id="rId7" Type="http://schemas.openxmlformats.org/officeDocument/2006/relationships/hyperlink" Target="consultantplus://offline/ref=67D06769ED412D6EE9F83DBDBF06738B83D7E7B78224C4288207EA8A4E8FC2E2E286054207C80B5F24F2BF937Df7G4M" TargetMode="External"/><Relationship Id="rId8" Type="http://schemas.openxmlformats.org/officeDocument/2006/relationships/hyperlink" Target="consultantplus://offline/ref=67D06769ED412D6EE9F83DBDBF06738B83D7E7B78224C4288207EA8A4E8FC2E2E286054207C80B5F24F2BF937Df7G4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