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167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ab/>
        <w:t>12 апреля 2022 года   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аязова А. Н., ***</w:t>
      </w:r>
      <w:r>
        <w:rPr>
          <w:color w:val="000000"/>
        </w:rPr>
        <w:t xml:space="preserve">, </w:t>
      </w:r>
      <w:r>
        <w:rPr/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27.03.2022 в 12 часов 40 минуты Гаязов А.Н., находясь в  магазине ***, расположенном в доме *** площадь *** города Бавлы Республики Татарстан, совершил хищение имущества, принадлежащего ФИО, а именно, женского парика стоимостью с учетом износа в размере 950 руб. 00 коп.,  причинив ФИО материальный ущерб  в размере 950 руб. 00 коп.</w:t>
      </w:r>
    </w:p>
    <w:p>
      <w:pPr>
        <w:pStyle w:val="TextBody"/>
        <w:ind w:firstLine="709"/>
        <w:rPr/>
      </w:pPr>
      <w:r>
        <w:rPr>
          <w:sz w:val="20"/>
        </w:rPr>
        <w:t xml:space="preserve">В судебном заседании Гаязов А.Н. с вмененным административным правонарушением и с размером причиненного ущерба согласился, раскаялся, показал, что 27.03.2022 в 12 часов 40 минуты находился в магазине ***, расположенном в доме *** площадь *** города Бавлы Республики  и похитил женский парик с целью продажи. 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sz w:val="20"/>
        </w:rPr>
        <w:t xml:space="preserve">Потерпевшая ФИО на судебное заседание не явилась, извещена, имеется ходатайство о рассмотрении дела без ее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</w:t>
      </w:r>
      <w:r>
        <w:rPr/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20"/>
        </w:rPr>
        <w:t>Выслушав Гаязова А.Н., исследовав материалы дела,</w:t>
      </w:r>
      <w:r>
        <w:rPr>
          <w:rFonts w:cs="Times New Roman CYR" w:ascii="Times New Roman CYR" w:hAnsi="Times New Roman CYR"/>
          <w:sz w:val="20"/>
        </w:rPr>
        <w:t xml:space="preserve"> а именно, протоколы об административном правонарушении, осмотра места происшествия; заявление и письменные объяснения потерпевшей; письменные объяснения свидетеля; показания привлекаемого лица; заключение специалиста</w:t>
      </w:r>
      <w:r>
        <w:rPr>
          <w:sz w:val="20"/>
        </w:rPr>
        <w:t xml:space="preserve">; видеозаписью правонарушения, мировой судья приходит к выводу, что в действиях Гаязова А.Н. имеется состав </w:t>
      </w:r>
      <w:r>
        <w:rPr>
          <w:rFonts w:cs="Times New Roman CYR" w:ascii="Times New Roman CYR" w:hAnsi="Times New Roman CYR"/>
          <w:sz w:val="20"/>
        </w:rPr>
        <w:t>административного правонарушения, предусмотренного частью 1 статьи 7.27 Кодекса Российской Федерации об административных правонарушениях</w:t>
      </w:r>
      <w:r>
        <w:rPr>
          <w:sz w:val="20"/>
        </w:rPr>
        <w:t>.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Гаязова А.Н. в совершении вменяемого административного правонарушения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Гаязову А.Н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го,  привлекавшегося к административной ответственности, обстоятельство смягчающее наказание -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принимая во внимание сведения о личности, не имеющего постоянного источника дохода, суд полагает необходимым назначить Гаязову А.Н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Гаязова А. Н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е наказание в виде административного ареста сроком на 3 (трое) суток, срок наказания исчислять с 10 часов 00 минут  12.04.2022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20"/>
        </w:rPr>
        <w:t>Ущерб, причиненный административным правонарушением, в размере 950 руб. 00 коп. подлежит возмещению в течение 30 суток после вступления постановления в законную силу, путем передачи денежных средств потерпевшей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ЛЕЖИТ РАЗМЕЩЕНИЮ. СОГЛАСОВАНО_______С.М. ГАТИЯТУЛЛИН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