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58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1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ризоев С. А., ***</w:t>
      </w:r>
      <w:r>
        <w:rPr>
          <w:color w:val="000000"/>
        </w:rPr>
        <w:t xml:space="preserve">, привлекавшегося </w:t>
      </w:r>
      <w:r>
        <w:rPr/>
        <w:t xml:space="preserve">к административной ответственности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22.11.2021 №***, вступившим в законную силу 03.12.2021,                Маризоев С.А. привлечен к административной ответственности по части 3 статье 12.2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3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Маризоев С.А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 заседании   Маризоев С.А. показал, что забыл у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Маризоева С.А. в совершении вменяемого административного правонарушения установлена протоколом об административном правонарушении, объяснениями  привлекаемого лица, копией вступившего в законную силу постановления от 22.11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Маризоева С.А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он не выполнил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22.11.2021 №*** усматривается, что постановление вынесено в порядке статьи 28.6 </w:t>
      </w:r>
      <w:r>
        <w:rPr>
          <w:color w:val="000000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/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назначении вида и размера административного</w:t>
      </w:r>
      <w:r>
        <w:rPr/>
        <w:t xml:space="preserve"> наказания          Маризоеву С.А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не имеющего источник дохода, привлекавшегося к административной ответственности в течение календарного года</w:t>
      </w:r>
      <w:r>
        <w:rPr>
          <w:color w:val="000000"/>
        </w:rPr>
        <w:t>, частичное признание вины, наличие на иждивении детей, отсутствие обстоятельств отягчающих административную ответственност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, суд полагает необходимым назначить Маризоеву С.А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20"/>
        </w:rPr>
        <w:t xml:space="preserve">признать Маризоева С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1 часов 00 минут                       31.03.2022. </w:t>
      </w:r>
    </w:p>
    <w:p>
      <w:pPr>
        <w:pStyle w:val="Style15"/>
        <w:ind w:left="0" w:right="0" w:firstLine="720"/>
        <w:rPr/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>ПОДЛЕЖИТ РАЗМЕЩЕНИЮ.СОГЛАСОВАНО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