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154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05 апреля 2022 года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 председательствующего мирового судьи судебного участка № 2 по Бавлинскому судебному району Республики Татарстан   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Марданова С. Р., ***</w:t>
      </w:r>
      <w:r>
        <w:rPr>
          <w:color w:val="000000"/>
        </w:rPr>
        <w:t>, сведений о</w:t>
      </w:r>
      <w:r>
        <w:rPr/>
        <w:t xml:space="preserve"> привлечении к административной ответственности не имеется,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9.03.2022 в 10 часов 30 минут Марданов С.Р. находился по месту жительства в квартире *** дома *** по улице </w:t>
      </w:r>
      <w:r>
        <w:rPr>
          <w:color w:val="000000"/>
        </w:rPr>
        <w:t>***</w:t>
      </w:r>
      <w:r>
        <w:rPr/>
        <w:t xml:space="preserve"> города Бавлы Республики Татарстан и отказался проследовать в Бавлинское РОСП УФССП РФ по РТ для проведения исполнительных действий в соответствии с постановлением судебного пристава-исполнителя о приводе, тем самым воспрепятствовал законной деятельности судебного пристав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Style17"/>
        <w:ind w:left="0" w:right="0" w:firstLine="720"/>
        <w:rPr/>
      </w:pPr>
      <w:r>
        <w:rPr>
          <w:sz w:val="20"/>
        </w:rPr>
        <w:t>В судебное заседание Марданов С.Р. не явился, извещен                                 смс-уведомлением, ходатайство об отложении рассмотрения дела не на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00"/>
          </w:rPr>
          <w:t>статье 17.8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отрена в отношении лица воспрепятствовавшего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00"/>
          </w:rPr>
          <w:t>обязанностей</w:t>
        </w:r>
      </w:hyperlink>
      <w:r>
        <w:rPr>
          <w:rFonts w:cs="Times New Roman CYR" w:ascii="Times New Roman CYR" w:hAnsi="Times New Roman CYR"/>
        </w:rPr>
        <w:t xml:space="preserve"> и влечет наложение административного штрафа на граждан в размере от одной тысячи до одной тысячи пятисот рублей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статьёй 17.8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как следует из буквального толкования данной </w:t>
      </w:r>
      <w:hyperlink r:id="rId5">
        <w:r>
          <w:rPr>
            <w:rStyle w:val="InternetLink"/>
            <w:color w:val="000000"/>
          </w:rPr>
          <w:t>нормы</w:t>
        </w:r>
      </w:hyperlink>
      <w:r>
        <w:rPr>
          <w:color w:val="000000"/>
        </w:rPr>
        <w:t>, выражается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(отказ в допуске на объект или в помещение, непредставление необходимых служебных документов и т.п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Исследовав </w:t>
      </w:r>
      <w:r>
        <w:rPr/>
        <w:t xml:space="preserve">приобщенные к материалам дела доказательства: </w:t>
      </w:r>
      <w:r>
        <w:rPr>
          <w:color w:val="000000"/>
        </w:rPr>
        <w:t xml:space="preserve">протокол об административном правонарушении и </w:t>
      </w:r>
      <w:r>
        <w:rPr/>
        <w:t>письменные объяснения привлекаемого лица в протоколе</w:t>
      </w:r>
      <w:r>
        <w:rPr>
          <w:color w:val="000000"/>
        </w:rPr>
        <w:t xml:space="preserve">; </w:t>
      </w:r>
      <w:r>
        <w:rPr/>
        <w:t xml:space="preserve">копию постановления о приводе; письменные объяснения должностного лица, </w:t>
      </w:r>
      <w:r>
        <w:rPr>
          <w:color w:val="000000"/>
        </w:rPr>
        <w:t>суд приходит к выводу, что д</w:t>
      </w:r>
      <w:r>
        <w:rPr/>
        <w:t>ействия    Марданова С.Р. подлежат квалификации по статье 17.8 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Все  приобщенные к материалам дела доказательства оценены в совокупности по правилам </w:t>
      </w:r>
      <w:hyperlink r:id="rId6">
        <w:r>
          <w:rPr>
            <w:rStyle w:val="InternetLink"/>
            <w:color w:val="000000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Решая вопрос о назначении наказания,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</w:t>
      </w:r>
      <w:r>
        <w:rPr>
          <w:color w:val="000000"/>
        </w:rPr>
        <w:t>признание вин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лечь Марданова С. Р. к административной ответственности, предусмотренной статье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173010008140, УИН ***. </w:t>
      </w:r>
    </w:p>
    <w:p>
      <w:pPr>
        <w:pStyle w:val="Style17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 _______С.М. ГАТИЯТУЛЛИНА</w:t>
      </w:r>
    </w:p>
    <w:sectPr>
      <w:type w:val="nextPage"/>
      <w:pgSz w:w="11906" w:h="16838"/>
      <w:pgMar w:left="1418" w:right="90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C89FC853293F0C704318E42A89FC5157F9E9E24EEE68A0B82B3EBD00038E1170C255C207f8KAN" TargetMode="External"/><Relationship Id="rId3" Type="http://schemas.openxmlformats.org/officeDocument/2006/relationships/hyperlink" Target="consultantplus://offline/ref=7946A4FBCD66C70DAB05A5DFF809FF47C449A5F45D54A54A08C9DB2296FAE66D91CB195085B313A5E2w6I" TargetMode="External"/><Relationship Id="rId4" Type="http://schemas.openxmlformats.org/officeDocument/2006/relationships/hyperlink" Target="consultantplus://offline/ref=E618C89FC853293F0C704318E42A89FC5157F9E9E24EEE68A0B82B3EBD00038E1170C255C207f8KAN" TargetMode="External"/><Relationship Id="rId5" Type="http://schemas.openxmlformats.org/officeDocument/2006/relationships/hyperlink" Target="consultantplus://offline/ref=E618C89FC853293F0C704318E42A89FC5157F9E9E24EEE68A0B82B3EBD00038E1170C255C207f8KAN" TargetMode="External"/><Relationship Id="rId6" Type="http://schemas.openxmlformats.org/officeDocument/2006/relationships/hyperlink" Target="consultantplus://offline/ref=7C224AC168785BD243AEE79C36647CEF4503AB9E4BDD9BC548EFB794CC5F89892D5FFB6DA1D07B5552L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