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149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4 марта 2022 года                                                                  г. Бавлы Р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Гатиятуллиной С.М.,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Платонова Б. И., ***</w:t>
      </w:r>
      <w:r>
        <w:rPr>
          <w:color w:val="000000"/>
        </w:rPr>
        <w:t xml:space="preserve">, </w:t>
      </w:r>
      <w:r>
        <w:rPr/>
        <w:t xml:space="preserve">привлекавшегося в течение календарного года к административной ответственности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приговором *** от 09.07.2014 </w:t>
      </w:r>
      <w:r>
        <w:rPr/>
        <w:t>Платонов Б.И. осужден по части 3 статьи 30, части 1 статьи 105 УК РФ к 7 годам 6 месяцам лишения свободы. Освобожден по отбытию срока наказания 20.08.202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</w:t>
      </w:r>
      <w:r>
        <w:rPr/>
        <w:t>Р</w:t>
      </w:r>
      <w:r>
        <w:rPr>
          <w:color w:val="000000"/>
        </w:rPr>
        <w:t xml:space="preserve">ешением *** от 19.05.2021 в отношении </w:t>
      </w:r>
      <w:r>
        <w:rPr/>
        <w:t xml:space="preserve">Платонова Б.И. </w:t>
      </w:r>
      <w:r>
        <w:rPr>
          <w:color w:val="000000"/>
        </w:rPr>
        <w:t xml:space="preserve">установлен административный надзор срок на 10 лет  за вычетом срока, истекшего после отбытия наказания, с установлением административных ограничений, в том числе, в виде запрета покидать места жительства в ночное время с 22 часов до 6 часов следующих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</w:rPr>
      </w:pPr>
      <w:r>
        <w:rPr>
          <w:color w:val="000000"/>
        </w:rPr>
        <w:t xml:space="preserve">04.10.2021 </w:t>
      </w:r>
      <w:r>
        <w:rPr/>
        <w:t>Платонов Б.И. поставлен на профилактический учет и в отношении него установлен административный надзор с заведением дела административного надз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04.10.2021 </w:t>
      </w:r>
      <w:r>
        <w:rPr/>
        <w:t xml:space="preserve">Платонов Б.И. ознакомлен с административным ограничением его прав и свобод установленным судебным решением, </w:t>
      </w:r>
      <w:r>
        <w:rPr>
          <w:color w:val="000000"/>
        </w:rPr>
        <w:t>в том числе, пребывать вне жилого помещения, являющегося его местом жительства в ночное время с 22 часов до 06 часов следующих суток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остановлением </w:t>
      </w:r>
      <w:r>
        <w:rPr/>
        <w:t>мирового судьи судебного участка №2 по Бавлинскому судебному району Республики Татарстан от 26.10.2021</w:t>
      </w:r>
      <w:r>
        <w:rPr>
          <w:color w:val="000000"/>
        </w:rPr>
        <w:t>, вступившим в законную силу 09.11.2021,</w:t>
      </w:r>
      <w:r>
        <w:rPr/>
        <w:t xml:space="preserve"> Платонов Б.И. привлечен к административной ответственности по части 1 </w:t>
      </w:r>
      <w:hyperlink r:id="rId2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 xml:space="preserve">24 Кодекса Российской Федерации об административных правонарушениях за нарушение порядка пребывания </w:t>
      </w:r>
      <w:r>
        <w:rPr/>
        <w:t>по месту житель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22.03.2022 </w:t>
      </w:r>
      <w:r>
        <w:rPr/>
        <w:t xml:space="preserve">Платонов Б.И. </w:t>
      </w:r>
      <w:r>
        <w:rPr>
          <w:color w:val="000000"/>
        </w:rPr>
        <w:t>нарушил административное ограничение установленное судебным решением, а именно, в 23 часа 20 минут не находился в жилом помещении по адресу проживания: ****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Платонов Б.И. с вмененным административным правонарушением согласился, </w:t>
      </w:r>
      <w:r>
        <w:rPr>
          <w:color w:val="000000"/>
        </w:rPr>
        <w:t xml:space="preserve">пояснил, что ухаживает за знакомой, проживает в ее доме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Административная ответственность по части 3 </w:t>
      </w:r>
      <w:hyperlink r:id="rId3">
        <w:r>
          <w:rPr>
            <w:rStyle w:val="InternetLink"/>
            <w:color w:val="000000"/>
          </w:rPr>
          <w:t>статьи 19.</w:t>
        </w:r>
      </w:hyperlink>
      <w:r>
        <w:rPr>
          <w:color w:val="000000"/>
        </w:rPr>
        <w:t>24 Кодекса Российской Федерации об административных правонарушениях предусмотрена за п</w:t>
      </w:r>
      <w:r>
        <w:rPr/>
        <w:t xml:space="preserve">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00"/>
          </w:rPr>
          <w:t>частью 1</w:t>
        </w:r>
      </w:hyperlink>
      <w:r>
        <w:rPr>
          <w:color w:val="000000"/>
        </w:rPr>
        <w:t xml:space="preserve"> настоящей статьи, если эти действия (бездействие) не содержат уголовно наказу</w:t>
      </w:r>
      <w:r>
        <w:rPr/>
        <w:t>емого деяния и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0"/>
          <w:szCs w:val="20"/>
        </w:rPr>
        <w:t xml:space="preserve">Частью 1 </w:t>
      </w:r>
      <w:hyperlink r:id="rId5">
        <w:r>
          <w:rPr>
            <w:rStyle w:val="InternetLink"/>
            <w:color w:val="000000"/>
            <w:sz w:val="20"/>
            <w:szCs w:val="20"/>
          </w:rPr>
          <w:t>статьи 19.</w:t>
        </w:r>
      </w:hyperlink>
      <w:r>
        <w:rPr>
          <w:color w:val="000000"/>
          <w:sz w:val="20"/>
          <w:szCs w:val="20"/>
        </w:rPr>
        <w:t xml:space="preserve">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6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color w:val="000000"/>
          <w:sz w:val="20"/>
          <w:szCs w:val="20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Под административными ограничениями</w:t>
      </w:r>
      <w:r>
        <w:rPr/>
        <w:t xml:space="preserve"> следует понимать временное ограничение прав и свобод лица, освобожденного из мест лишения свободы, установленное судом в соответствии с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административном надзоре за лицами, освобожденными из мест лишения свободы".</w:t>
      </w:r>
    </w:p>
    <w:p>
      <w:pPr>
        <w:pStyle w:val="Normal"/>
        <w:autoSpaceDE w:val="false"/>
        <w:ind w:firstLine="720"/>
        <w:jc w:val="both"/>
        <w:rPr/>
      </w:pPr>
      <w:r>
        <w:rPr/>
        <w:t>В отношении поднадзорного лица могут устанавливаться следующие административные ограничения: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 определенных места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осещения мест проведения массовых и иных мероприятий и участия в указанных мероприятиях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пребывания вне жилого или иного помещения, являющегося местом жительства, либо пребывания поднадзорного лица в определенное время суток;</w:t>
      </w:r>
    </w:p>
    <w:p>
      <w:pPr>
        <w:pStyle w:val="Normal"/>
        <w:autoSpaceDE w:val="false"/>
        <w:ind w:firstLine="720"/>
        <w:jc w:val="both"/>
        <w:rPr/>
      </w:pPr>
      <w:r>
        <w:rPr/>
        <w:t>- запрещение выезда за установленные судом пределы территории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720"/>
        <w:jc w:val="both"/>
        <w:rPr/>
      </w:pPr>
      <w:r>
        <w:rPr/>
        <w:t>Выслушав Платонова Б.И., исследовав</w:t>
      </w:r>
      <w:r>
        <w:rPr>
          <w:color w:val="000000"/>
        </w:rPr>
        <w:t xml:space="preserve"> материалы дела,  мировой судья считает факт совершения </w:t>
      </w:r>
      <w:r>
        <w:rPr/>
        <w:t xml:space="preserve">Платоновым Б.И. административного правонарушения, предусмотренного частью 3 статьи 19.24 </w:t>
      </w:r>
      <w:r>
        <w:rPr>
          <w:color w:val="000000"/>
        </w:rPr>
        <w:t>Кодекса Российской Федерации административным правонарушением</w:t>
      </w:r>
      <w:r>
        <w:rPr/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ина </w:t>
      </w:r>
      <w:r>
        <w:rPr/>
        <w:t xml:space="preserve">Платонова Б.И. </w:t>
      </w:r>
      <w:r>
        <w:rPr>
          <w:color w:val="000000"/>
        </w:rPr>
        <w:t xml:space="preserve">в совершении вмененного административного правонарушения подтверждается: протоколами об административном правонарушении, о доставлении, административном задержании; заключением; графиком прибытия поднадзорного лица на регистрацию; предупреждением; решением *** от 19.05.2021 вступившим в законную силу 03.06.2021; постановлением </w:t>
      </w:r>
      <w:r>
        <w:rPr/>
        <w:t xml:space="preserve">мирового судьи судебного участка №2 по Бавлинскому судебному району Республики Татарстан от 26.10.2021; </w:t>
      </w:r>
      <w:r>
        <w:rPr>
          <w:color w:val="000000"/>
        </w:rPr>
        <w:t xml:space="preserve">план-заданием; актом посещения поднадзорного лица по месту жительства и пребывания; письменными объяснениями в протоколе и показаниями самого привлекаемого лица. </w:t>
      </w:r>
    </w:p>
    <w:p>
      <w:pPr>
        <w:pStyle w:val="Normal"/>
        <w:ind w:firstLine="720"/>
        <w:jc w:val="both"/>
        <w:rPr/>
      </w:pPr>
      <w:r>
        <w:rPr/>
        <w:t>Мировой судья находит все приведенные выше доказательства допустимыми, относимыми к факту совершения административного правонарушения. Достоверность вышеуказанных доказательств сомнений у суда не вызывает.</w:t>
      </w:r>
    </w:p>
    <w:p>
      <w:pPr>
        <w:pStyle w:val="Normal"/>
        <w:ind w:firstLine="720"/>
        <w:jc w:val="both"/>
        <w:rPr/>
      </w:pPr>
      <w:r>
        <w:rPr/>
        <w:t>При назначении наказания Платонову Б.И. административного наказания в соответствии со статьей 4.1 Кодекса Российской Федерации об административных правонарушениях суд учитывается характер совершенного им административного правонарушения и обстоятельства его совершения, сведения о личности привлекаемого лица, обстоятельство смягчающее административную ответственность – признание вины. Отягчает административную ответственность повторное привлечение к административной ответственности за аналогичное правонарушение в течение календарного года.</w:t>
      </w:r>
    </w:p>
    <w:p>
      <w:pPr>
        <w:pStyle w:val="Normal"/>
        <w:tabs>
          <w:tab w:val="clear" w:pos="708"/>
          <w:tab w:val="left" w:pos="6946" w:leader="none"/>
        </w:tabs>
        <w:ind w:firstLine="720"/>
        <w:jc w:val="both"/>
        <w:rPr/>
      </w:pPr>
      <w:r>
        <w:rPr>
          <w:color w:val="000000"/>
        </w:rPr>
        <w:t xml:space="preserve">С учетом вышеизложенного, принимая во внимание влияние назначенного наказания на условия жизни его семьи,  в целях исправления, предупреждения совершения </w:t>
      </w:r>
      <w:r>
        <w:rPr/>
        <w:t xml:space="preserve">Платоновым Б.И. </w:t>
      </w:r>
      <w:r>
        <w:rPr>
          <w:color w:val="000000"/>
        </w:rPr>
        <w:t>в дальнейшем административных правонарушений, мировой судья считает необходимым назнач</w:t>
      </w:r>
      <w:r>
        <w:rPr/>
        <w:t xml:space="preserve">ить ему наказание в виде административного ареста и полагает, что данное наказание обеспечит достижение целей административного наказания, предусмотренных законом. 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/>
      </w:pPr>
      <w:r>
        <w:rPr/>
        <w:t xml:space="preserve">  </w:t>
      </w:r>
      <w:r>
        <w:rPr/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right="-5" w:firstLine="720"/>
        <w:jc w:val="both"/>
        <w:rPr/>
      </w:pPr>
      <w:r>
        <w:rPr>
          <w:color w:val="000000"/>
        </w:rPr>
        <w:t>На основании вышеизложенного, руководствуясь статьями 29.9, 29.10 Кодекса Российской Федерации об административных</w:t>
      </w:r>
      <w:r>
        <w:rPr/>
        <w:t xml:space="preserve"> правонарушениях, суд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Style15"/>
        <w:tabs>
          <w:tab w:val="clear" w:pos="708"/>
          <w:tab w:val="left" w:pos="567" w:leader="none"/>
        </w:tabs>
        <w:ind w:left="0" w:right="0"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изнать Платонова Б. И. виновным в совершении административного правонарушения, предусмотренного частью 3 статьи 19.24 Кодекса </w:t>
      </w:r>
      <w:r>
        <w:rPr>
          <w:color w:val="000000"/>
          <w:sz w:val="20"/>
        </w:rPr>
        <w:t xml:space="preserve">Российской Федерации </w:t>
      </w:r>
      <w:r>
        <w:rPr>
          <w:sz w:val="20"/>
        </w:rPr>
        <w:t xml:space="preserve">об административных правонарушениях и назначить ему административное наказание в виде административного ареста сроком на 12 (двенадцать) суток, исполнение которого исчислять с 13 часов 20 минут 23.03.2022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остановление может быть обжаловано в Бавлинский городской суд Республики Татарстан в течение</w:t>
      </w:r>
      <w:r>
        <w:rPr/>
        <w:t xml:space="preserve"> 10 суток со дня вручения или получения копии постановления через мирового судью.</w:t>
      </w:r>
    </w:p>
    <w:p>
      <w:pPr>
        <w:pStyle w:val="Style15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  <w:t>Мировой судья: подпись</w:t>
      </w:r>
    </w:p>
    <w:p>
      <w:pPr>
        <w:pStyle w:val="Normal"/>
        <w:ind w:firstLine="720"/>
        <w:jc w:val="both"/>
        <w:rPr/>
      </w:pPr>
      <w:r>
        <w:rPr/>
        <w:t>Копия верна: Мировой судья:                                  С.М. Гатиятулл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вступило в законную силу:</w:t>
      </w:r>
    </w:p>
    <w:p>
      <w:pPr>
        <w:pStyle w:val="Normal"/>
        <w:ind w:firstLine="720"/>
        <w:jc w:val="both"/>
        <w:rPr/>
      </w:pPr>
      <w:r>
        <w:rPr/>
        <w:t>Мировой судья:                                                          С.М. Гатиятуллин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ДЛЕЖИТ РАЗМЕЩЕНИЮ.СОГЛАСОВАНО __________С.М.ГАТИЯТУЛ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74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A5881F6415D86E2C61A059199D5C54E8EBA925B9B638AB6359746DC8A4946B8EFEE31E86051134B7NFI" TargetMode="External"/><Relationship Id="rId3" Type="http://schemas.openxmlformats.org/officeDocument/2006/relationships/hyperlink" Target="consultantplus://offline/ref=B4A5881F6415D86E2C61A059199D5C54E8EBA925B9B638AB6359746DC8A4946B8EFEE31E86051134B7NFI" TargetMode="External"/><Relationship Id="rId4" Type="http://schemas.openxmlformats.org/officeDocument/2006/relationships/hyperlink" Target="consultantplus://offline/ref=B675246CD4EF88321E4C0290F785AEB340CAC36B2FE9179A290990EDFED4D9AA0DEB1F515FD57E3BN" TargetMode="External"/><Relationship Id="rId5" Type="http://schemas.openxmlformats.org/officeDocument/2006/relationships/hyperlink" Target="consultantplus://offline/ref=B4A5881F6415D86E2C61A059199D5C54E8EBA925B9B638AB6359746DC8A4946B8EFEE31E86051134B7NFI" TargetMode="External"/><Relationship Id="rId6" Type="http://schemas.openxmlformats.org/officeDocument/2006/relationships/hyperlink" Target="consultantplus://offline/ref=BED3162228243B30FE3B1D42D4F71E2EBAE7E83922738625E9902CF07258271EB92E93C656DD4DA7SBm0J" TargetMode="External"/><Relationship Id="rId7" Type="http://schemas.openxmlformats.org/officeDocument/2006/relationships/hyperlink" Target="consultantplus://offline/ref=67D06769ED412D6EE9F83DBDBF06738B83D7E7B78224C4288207EA8A4E8FC2E2E286054207C80B5F24F2BF937Df7G4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