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45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4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огатого С. А., ***</w:t>
      </w:r>
      <w:r>
        <w:rPr>
          <w:color w:val="000000"/>
        </w:rPr>
        <w:t xml:space="preserve"> привлекавшего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02.11.2021 №***, вступившим в законную силу 30.11.2021,                Богатый С.А. привлечен к административной ответственности по статье 20.2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Богатый С.А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>В судебном заседании Богатый С.А. с вмененным административным правонарушением согласился, показал, что не было финансовой возможности оплатить штраф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Исследовав представленные материалы, мировой судья приходит к выводу, что вина Богатого С.А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/>
        <w:t>02.11.2021 №***;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</w:t>
      </w:r>
      <w:r>
        <w:rPr>
          <w:color w:val="000000"/>
        </w:rPr>
        <w:t>постановление по делу об административном правонарушении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 Почтовое отправление возвращено отправителю по истечении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аким образом, Богатому С.А. были созданы условия для реализации его прав. Копия постановления от </w:t>
      </w:r>
      <w:r>
        <w:rPr/>
        <w:t xml:space="preserve">02.11.2021 №*** </w:t>
      </w:r>
      <w:r>
        <w:rPr>
          <w:color w:val="000000"/>
        </w:rPr>
        <w:t>была направлена Богатому С.А. по почте по месту проживания. Однако своим правом                Богатый С.А.  не воспользовался, имея реальную возможность получить направленную ему по почте копию судебного постановления, не получи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рок, предоставленный при возбуждении исполнительного производства для добровольной оплаты, штраф не уплати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гласно правовой позиции, сформулированной в </w:t>
      </w:r>
      <w:hyperlink r:id="rId10">
        <w:r>
          <w:rPr>
            <w:rStyle w:val="InternetLink"/>
            <w:color w:val="000000"/>
          </w:rPr>
          <w:t>абзаце третьем пункта 29.1</w:t>
        </w:r>
      </w:hyperlink>
      <w:r>
        <w:rPr>
          <w:color w:val="000000"/>
        </w:rPr>
        <w:t xml:space="preserve"> постановления Пленума Верховного Суда Российской Федерации от                    24.03.2005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</w:t>
      </w:r>
      <w:r>
        <w:rPr/>
        <w:t xml:space="preserve">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 обоснованность привлечения </w:t>
      </w:r>
      <w:r>
        <w:rPr>
          <w:color w:val="000000"/>
        </w:rPr>
        <w:t xml:space="preserve">Богатого С.А. </w:t>
      </w:r>
      <w:r>
        <w:rPr/>
        <w:t>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20"/>
        </w:rPr>
        <w:t xml:space="preserve">Действия </w:t>
      </w:r>
      <w:r>
        <w:rPr>
          <w:color w:val="000000"/>
          <w:sz w:val="20"/>
        </w:rPr>
        <w:t xml:space="preserve">Богатого С.А. </w:t>
      </w:r>
      <w:r>
        <w:rPr>
          <w:sz w:val="20"/>
        </w:rPr>
        <w:t xml:space="preserve">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, он не выполнил.</w:t>
      </w:r>
    </w:p>
    <w:p>
      <w:pPr>
        <w:pStyle w:val="Normal"/>
        <w:ind w:firstLine="720"/>
        <w:jc w:val="both"/>
        <w:rPr/>
      </w:pPr>
      <w:r>
        <w:rPr/>
        <w:t>При определении вида и размера административного наказания                         суд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характер совершенного правонарушения и обстоятельства совершения, сведения о личности, привлекавшегося к административной ответственности в течение календарного года, признание вины, нахождение на иждивении малолетних детей, материаль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учетом изложенного, принимая во внимание условия жизни его семьи, влияние назначенного наказания на исправление привлекаемого лица и предупреждение совершения им новых административных правонарушений,  суд считает необходимым  назначить  </w:t>
      </w:r>
      <w:r>
        <w:rPr>
          <w:color w:val="000000"/>
        </w:rPr>
        <w:t xml:space="preserve">Богатому С.А. </w:t>
      </w:r>
      <w:r>
        <w:rPr/>
        <w:t xml:space="preserve">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Богатого С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, срок которого исчислять с 12 часов 00 минут 24.03.2022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7E0EAD3B5028E3471E84421D80B3F9B2C13A996A03C05B0534E33E2DB45126C3211A53CA9266914B631E53B6F0F97B65D5B5B06B32C78DE1B8U0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