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139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22 марта 2022 года        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Архипова С. И., ***</w:t>
      </w:r>
      <w:r>
        <w:rPr>
          <w:color w:val="000000"/>
        </w:rPr>
        <w:t xml:space="preserve"> не </w:t>
      </w:r>
      <w:r>
        <w:rPr/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17.03.2022 в 18 часов 32 минуты Архипов С.И., находясь в  торговом зале магазина ***, расположенного в доме *** по улице *** города Бавлы Республики Татарстан, совершил хищение бутылки водки «Граф Ледофф» в количестве одна штука, объемом 0,5 л, стоимостью 197 рублей 08 копеек,  причинив материальный ущерб  ООО *** в размере 197 рублей 08 копеек.</w:t>
      </w:r>
    </w:p>
    <w:p>
      <w:pPr>
        <w:pStyle w:val="TextBody"/>
        <w:ind w:firstLine="709"/>
        <w:rPr/>
      </w:pPr>
      <w:r>
        <w:rPr>
          <w:sz w:val="20"/>
        </w:rPr>
        <w:t xml:space="preserve">В судебном заседании Архипов С.И. с вмененным административным правонарушением и с размером причиненного ущерба согласился, раскаялся, показал, что 17.03.2022 в 18 часов 32 минуты находился в магазине ***, расположенного в доме *** по улице ***, похитил бутылку водки. 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sz w:val="20"/>
        </w:rPr>
        <w:t xml:space="preserve">Представитель потерпевшей стороны  ФИО на судебное заседание не явилась, извещена, имеется ходатайство о рассмотрении дела без ее участия. </w:t>
      </w:r>
    </w:p>
    <w:p>
      <w:pPr>
        <w:pStyle w:val="TextBody"/>
        <w:ind w:firstLine="709"/>
        <w:rPr/>
      </w:pPr>
      <w:r>
        <w:rPr>
          <w:sz w:val="20"/>
        </w:rPr>
        <w:t>Выслушав Архипова С.И., 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</w:t>
      </w:r>
      <w:r>
        <w:rPr/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акт совершения </w:t>
      </w:r>
      <w:r>
        <w:rPr/>
        <w:t xml:space="preserve">Архиповым С.И. </w:t>
      </w:r>
      <w:r>
        <w:rPr>
          <w:rFonts w:cs="Times New Roman CYR" w:ascii="Times New Roman CYR" w:hAnsi="Times New Roman CYR"/>
        </w:rPr>
        <w:t>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: протоколами об административном правонарушении, осмотра места происшествия; заявлением и письменными объяснениями представителя потерпевшей стороны, показаниями самого привлекаемого лица, письменными объяснениями сотрудника полиции;</w:t>
      </w:r>
      <w:r>
        <w:rPr/>
        <w:t xml:space="preserve">  справкой о стоимости товара; инвентаризационным актом; видеозаписью правонаруше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Архипова С.И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Архипову С.И. 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го, имеющего 2 группу инвалидности, привлекавшегося к административной ответственности, обстоятельство смягчающее наказание - признание вины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принимая во внимание сведения об инвалидности, суд полагает необходимым назначить Архипову С.И.  административное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рхипова С. И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1810800000010001, отделение НБ Республика Татарстан, БИК 049205001, ИНН 1654003139, КПП 161101001, </w:t>
      </w:r>
      <w:r>
        <w:rPr>
          <w:bCs/>
        </w:rPr>
        <w:t xml:space="preserve">ОКТМО 92701000001,  КБК 73111601073010027140, УИН ***.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/>
        <w:t>Кодекса Российской Федерации об административных правонарушениях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Ущерб, причиненный административным правонарушением, в размере 197 рублей 08 копеек подлежит возмещению в течение 30 суток после вступления постановления в законную силу, путем передачи денежных средств потерпевшей сторон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