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 137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2 марта 2022 года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кировой А. В., ***</w:t>
      </w:r>
      <w:r>
        <w:rPr>
          <w:color w:val="000000"/>
        </w:rPr>
        <w:t xml:space="preserve"> привлекавшейся к административной ответствен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/>
      </w:pPr>
      <w:r>
        <w:rPr>
          <w:sz w:val="20"/>
        </w:rPr>
        <w:t>постановлением мирового судьи судебного участка № 2 по Бавлинскому судебному району Республики Татарстан от 13.12.2021 №***, вступившим в законную силу 24.12.2021, Шакирова А.В. привлечена к административной ответственности по части 1 статье 20.25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10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 </w:t>
      </w:r>
      <w:r>
        <w:rPr>
          <w:sz w:val="20"/>
        </w:rPr>
        <w:t xml:space="preserve">Шакирова А.В. назначенное наказание не исполнил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удебном заседании Шакирова А.В. пояснила, что не имела материальной возможности оплатить штраф, последствия неисполнения судебного постановления ей извест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Выслушав привлекаемое лицо, и</w:t>
      </w:r>
      <w:r>
        <w:rPr>
          <w:color w:val="000000"/>
        </w:rPr>
        <w:t xml:space="preserve">сследовав представленные материалы, мировой судья </w:t>
      </w:r>
      <w:r>
        <w:rPr/>
        <w:t>приходит к выводу, что вина Шакировой А.В. 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13.12.2021 №***, копией постановления о возбуждении исполнительного производства, пояснениями привлекаем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об административном правонарушении                      №*** усматривается, что Шакирова А.В. судебное постановление получила в день его вынесения. В постановлении содержатся реквизиты для оплаты штрафа, а также положения статьи 32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</w:t>
      </w:r>
      <w:r>
        <w:rPr/>
        <w:t xml:space="preserve">ействия Шакировой А.В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судебным постановлением по части 1 </w:t>
      </w:r>
      <w:r>
        <w:rPr/>
        <w:t xml:space="preserve">статьи 20.25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/>
        <w:t xml:space="preserve">она </w:t>
      </w:r>
      <w:r>
        <w:rPr>
          <w:color w:val="000000"/>
        </w:rPr>
        <w:t xml:space="preserve">не выполнила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вида и размера административного наказания                 Шакировой А.В. мировой судья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, признание вины, наличие на иждивении ребенка, влияние назначенного наказания на условия жизни ее семь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вышеизложенное, суд полагает возможным назначить Шакировой А.В. административное наказание в виде административного штрафа и полагает, данное наказание обеспечит достижение целей административного наказания, предусмотренных законом, окажет влияние на исправление привлекаемого лица и предупреждение совершения ею новых административных правонарушений. 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На основании изложенного, руководствуясь статьями 29.9, 29.10 </w:t>
      </w:r>
      <w:r>
        <w:rPr>
          <w:color w:val="000000"/>
          <w:sz w:val="20"/>
        </w:rPr>
        <w:t>Кодекса Российской Федерации об административных правонарушениях</w:t>
      </w:r>
      <w:r>
        <w:rPr>
          <w:sz w:val="20"/>
        </w:rPr>
        <w:t>, суд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Шакирову А. 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двукратном размере суммы неуплаченного административного штрафа в размере 2000 (две тысячи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20"/>
        </w:rPr>
      </w:pPr>
      <w:r>
        <w:rPr>
          <w:sz w:val="20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_________С.М. ГАТИЯТУЛЛИН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