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36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2 марта 2022 года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кировой А. В., ***</w:t>
      </w:r>
      <w:r>
        <w:rPr>
          <w:color w:val="000000"/>
        </w:rPr>
        <w:t xml:space="preserve"> привлекавшейся к административной ответствен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мирового судьи судебного участка № 2 по Бавлинскому судебному району Республики Татарстан от 13.12.2021 №***, вступившим в законную силу 24.12.2021, Шакирова А.В. привлечена к административной ответственности по части 1 статье 20.25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2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 </w:t>
      </w:r>
      <w:r>
        <w:rPr>
          <w:sz w:val="20"/>
        </w:rPr>
        <w:t xml:space="preserve">Шакирова А.В. назначенное наказание не исполнил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м заседании Шакирова А.В. пояснил, что не имела материальной возможности оплатить штраф, не работает, на иждивении малолетний ребенок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привлекаемое лицо, 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Шакировой А.В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13.12.2021 №***, копией постановления о возбуждении исполнительного производства, поясне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                     №*** усматривается, что Шакирова А.В. постановление получила в день его вынесения. В постановлении содержатся реквизиты для оплаты штрафа, а также положения статьи 32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</w:t>
      </w:r>
      <w:r>
        <w:rPr/>
        <w:t xml:space="preserve">ействия Шакировой А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судебным постановлением по части 1 </w:t>
      </w:r>
      <w:r>
        <w:rPr/>
        <w:t xml:space="preserve">статьи 20.25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/>
        <w:t xml:space="preserve">она </w:t>
      </w:r>
      <w:r>
        <w:rPr>
          <w:color w:val="000000"/>
        </w:rPr>
        <w:t xml:space="preserve">не выполни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Шакировой А.В. вида и размера административного наказания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чности, имеющей неисполненные наказания по административным правонарушениям, имущественное положение, отсутствие источника дохода, признание вины, наличие на иждивении ребенка, влияние назначенного наказания на условия жизни ее семь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шеизложенное, суд полагает необходимым назначить Шакировой А.В. административное наказание в виде обязательных работ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указанных в части 3 статьи 3.13 Кодекса Российской Федерации об административных правонарушениях, не допускающих применение обязательных работ, в судебное заседание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На основании изложенного, руководствуясь статьями 29.9, 29.10 </w:t>
      </w:r>
      <w:r>
        <w:rPr>
          <w:color w:val="000000"/>
          <w:sz w:val="20"/>
        </w:rPr>
        <w:t>Кодекса Российской Федерации об административных правонарушениях</w:t>
      </w:r>
      <w:r>
        <w:rPr>
          <w:sz w:val="20"/>
        </w:rPr>
        <w:t>, суд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/>
      </w:pPr>
      <w:r>
        <w:rPr>
          <w:sz w:val="20"/>
        </w:rPr>
        <w:t xml:space="preserve">признать Шакирову А. 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сроком на  32 (тридцать два) ча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ъяснить, что в соответствии с частью 4 статьи 20.25 Кодекса Российской Федерации об административных правонарушениях у</w:t>
      </w:r>
      <w:hyperlink r:id="rId10">
        <w:r>
          <w:rPr>
            <w:rStyle w:val="InternetLink"/>
            <w:color w:val="000000"/>
          </w:rPr>
          <w:t>клонение</w:t>
        </w:r>
      </w:hyperlink>
      <w:r>
        <w:rPr>
          <w:color w:val="00000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20"/>
        </w:rPr>
      </w:pPr>
      <w:r>
        <w:rPr>
          <w:sz w:val="20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  <w:t>ПОДЛЕЖИТ РАЗМЕЩЕНИЮ. СОГЛАСОВАНО______С.М. ГАТИЯТУЛЛ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BCEC427F7D1DD50809AC1706D3B53EB6FA49AF395876EDBBA0F28A1168F2865409E3BAF203dA1C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