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ело № 5-133/2022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01 апреля 2022 года</w:t>
      </w:r>
      <w:r>
        <w:rPr/>
        <w:t xml:space="preserve">       </w:t>
        <w:tab/>
        <w:tab/>
        <w:t xml:space="preserve">                                             г. Бавлы РТ</w:t>
        <w:tab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д в составе председательствующего мирового судьи судебного участка №2 по Бавлинскому судебному району Республики Татарстан                                     С.М. Гатиятуллиной,  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статьёй 19.13 Кодекса Российской Федерации об административных, в отношении Саетова М. М., ***</w:t>
      </w:r>
      <w:r>
        <w:rPr>
          <w:color w:val="000000"/>
        </w:rPr>
        <w:t xml:space="preserve"> не привлекавшегося к административной ответственност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7.03.2022 в 17 часов 05 минут Саетов М.М.,  находясь по месту жительства в квартире *** дома *** по улице </w:t>
      </w:r>
      <w:r>
        <w:rPr>
          <w:color w:val="000000"/>
        </w:rPr>
        <w:t>***</w:t>
      </w:r>
      <w:r>
        <w:rPr/>
        <w:t xml:space="preserve"> </w:t>
      </w:r>
      <w:r>
        <w:rPr>
          <w:color w:val="000000"/>
        </w:rPr>
        <w:t>села ***</w:t>
      </w:r>
      <w:r>
        <w:rPr/>
        <w:t xml:space="preserve"> Бавлинского района Республики Татарстан, осуществил заведомо ложный вызов полиции, обратившись с телефонным сообщением в отдел полиции о том, что друг угрожает ему ножом. </w:t>
      </w:r>
    </w:p>
    <w:p>
      <w:pPr>
        <w:pStyle w:val="Normal"/>
        <w:ind w:firstLine="709"/>
        <w:jc w:val="both"/>
        <w:rPr/>
      </w:pPr>
      <w:r>
        <w:rPr/>
        <w:t>В судебном заседании Саетов М.М. с вмененным административным правонарушением согласился, раскаялся, показал, что не помнит при каких обстоятельствах осуществил звонок.</w:t>
      </w:r>
    </w:p>
    <w:p>
      <w:pPr>
        <w:pStyle w:val="Style15"/>
        <w:ind w:left="0" w:right="0" w:firstLine="720"/>
        <w:rPr/>
      </w:pPr>
      <w:r>
        <w:rPr>
          <w:color w:val="000000"/>
          <w:sz w:val="20"/>
        </w:rPr>
        <w:t xml:space="preserve">Согласно </w:t>
      </w:r>
      <w:hyperlink r:id="rId2">
        <w:r>
          <w:rPr>
            <w:rStyle w:val="InternetLink"/>
            <w:color w:val="000000"/>
            <w:sz w:val="20"/>
          </w:rPr>
          <w:t>части 1 статьи 2.1</w:t>
        </w:r>
      </w:hyperlink>
      <w:r>
        <w:rPr>
          <w:color w:val="000000"/>
          <w:sz w:val="20"/>
        </w:rPr>
        <w:t xml:space="preserve"> Кодекса Российской Федерации административным правонарушением признается противоправное, виновное действие (бездействие) физического или юридического лица, за которое данным </w:t>
      </w:r>
      <w:hyperlink r:id="rId3">
        <w:r>
          <w:rPr>
            <w:rStyle w:val="InternetLink"/>
            <w:color w:val="000000"/>
            <w:sz w:val="20"/>
          </w:rPr>
          <w:t>Кодексом</w:t>
        </w:r>
      </w:hyperlink>
      <w:r>
        <w:rPr>
          <w:color w:val="000000"/>
          <w:sz w:val="20"/>
        </w:rPr>
        <w:t xml:space="preserve">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20"/>
        <w:jc w:val="both"/>
        <w:rPr/>
      </w:pPr>
      <w:r>
        <w:rPr/>
        <w:t>На основании статьи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 -</w:t>
      </w:r>
    </w:p>
    <w:p>
      <w:pPr>
        <w:pStyle w:val="Normal"/>
        <w:autoSpaceDE w:val="false"/>
        <w:ind w:firstLine="720"/>
        <w:jc w:val="both"/>
        <w:rPr/>
      </w:pPr>
      <w:r>
        <w:rPr/>
        <w:t>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720"/>
        <w:jc w:val="both"/>
        <w:rPr/>
      </w:pPr>
      <w:r>
        <w:rPr/>
        <w:t>Выслушав привлекаемое лицо, и</w:t>
      </w:r>
      <w:r>
        <w:rPr>
          <w:color w:val="000000"/>
        </w:rPr>
        <w:t xml:space="preserve">сследовав представленные материалы, мировой судья считает факт совершения </w:t>
      </w:r>
      <w:r>
        <w:rPr/>
        <w:t xml:space="preserve">Саетовым М.М. административного правонарушения, предусмотренного статьёй 19.13 </w:t>
      </w:r>
      <w:r>
        <w:rPr>
          <w:color w:val="000000"/>
        </w:rPr>
        <w:t>Кодекса Российской Федерации административным правонарушением</w:t>
      </w:r>
      <w:r>
        <w:rPr/>
        <w:t xml:space="preserve"> установленным: телефонным сообщением; протоколом об административном правонарушении; письменными объяснениями Саетова М.М., письменными объяснениями свидетеля                 Васильева В.Н., сотрудника поли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Из материалов дела усматривается, что </w:t>
      </w:r>
      <w:r>
        <w:rPr/>
        <w:t xml:space="preserve">дело об административном правонарушении возбуждено в отношении Саетова М.М. на основании пункта 3 части 1 статьи 28.1 </w:t>
      </w:r>
      <w:r>
        <w:rPr>
          <w:color w:val="000000"/>
        </w:rPr>
        <w:t>Кодекса Российской Федерации административным правонарушением</w:t>
      </w:r>
    </w:p>
    <w:p>
      <w:pPr>
        <w:pStyle w:val="Normal"/>
        <w:ind w:right="-5" w:firstLine="720"/>
        <w:jc w:val="both"/>
        <w:rPr/>
      </w:pPr>
      <w:r>
        <w:rPr/>
        <w:t xml:space="preserve">Указанные доказательства оцениваются мировым судьёй в совокупности по правилам </w:t>
      </w:r>
      <w:hyperlink r:id="rId4">
        <w:r>
          <w:rPr>
            <w:rStyle w:val="InternetLink"/>
          </w:rPr>
          <w:t>статьи 26.11</w:t>
        </w:r>
      </w:hyperlink>
      <w:r>
        <w:rPr/>
        <w:t xml:space="preserve"> Кодекса Российской Федерации об административных правонарушениях и в соответствии со статьей 26.2 Кодекса Российской Федерации об административных правонарушениях признаются допустимым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Действия Саетова М.М. подлежат квалификации по статье 19.13 Кодекса Российской Федерации об административных правонарушениях, поскольку привлекаемое лицо умышленно совершил заведомо ложный вызов сотрудников полици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ешая вопрос о назначении наказания, суд учитывает характер и степень общественной опасности совершенного административного правонарушения, обстоятельства его совершения, сведения о личности виновного, имущественное положение, влияние назначенного наказания на исправление привлекаемого лица и предупреждения совершения им новых правонарушений.</w:t>
      </w:r>
    </w:p>
    <w:p>
      <w:pPr>
        <w:pStyle w:val="Normal"/>
        <w:ind w:firstLine="720"/>
        <w:jc w:val="both"/>
        <w:rPr/>
      </w:pPr>
      <w:r>
        <w:rPr/>
        <w:t>Смягчает административную ответственность – признание вины.</w:t>
      </w:r>
    </w:p>
    <w:p>
      <w:pPr>
        <w:pStyle w:val="Normal"/>
        <w:ind w:firstLine="720"/>
        <w:jc w:val="both"/>
        <w:rPr/>
      </w:pPr>
      <w:r>
        <w:rPr/>
        <w:t xml:space="preserve">Вопреки доводам Саетова М.М., оснований для назначения административного наказания в виде предупреждения у суда не имеется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В соответствии с частью 3.5 статьи 4.1 Кодекса Российской Федерации об административных правонарушениях административное наказание в виде предупреждения назначается в случаях, если оно предусмотрено соответствующей статьей </w:t>
      </w:r>
      <w:hyperlink r:id="rId5">
        <w:r>
          <w:rPr>
            <w:rStyle w:val="InternetLink"/>
            <w:color w:val="0000FF"/>
          </w:rPr>
          <w:t>раздела II</w:t>
        </w:r>
      </w:hyperlink>
      <w:r>
        <w:rPr/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/>
        <w:tab/>
        <w:t>На основании выше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ивлечь Саетова М. М. к административной ответственности, предусмотренной статьёй 19.13 Кодекса Российской Федерации об административных правонарушениях и назначить ему административное  наказание  в  виде  административного  штрафа  в  размере 1000 (одной тысячи) рублей.</w:t>
      </w:r>
    </w:p>
    <w:p>
      <w:pPr>
        <w:pStyle w:val="Normal"/>
        <w:ind w:firstLine="709"/>
        <w:jc w:val="both"/>
        <w:rPr/>
      </w:pPr>
      <w:r>
        <w:rPr/>
        <w:t xml:space="preserve">Реквизиты для уплаты штрафа: получатель УФК по РТ (Министерство юстиции РТ) р/с № 40102810445370000079, отделение НБ Республика Татарстан Банка России сч.№ 03100643000000011100, БИК 019205400, ИНН 1654003139, КПП 165501001, </w:t>
      </w:r>
      <w:r>
        <w:rPr>
          <w:bCs/>
        </w:rPr>
        <w:t xml:space="preserve">ОКТМО 92701000001,  КБК 73111601193010013140, УИН ***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ab/>
        <w:t xml:space="preserve">Разъяснить положения статьи 32.2 Кодекса РФ об административных правонарушениях, предусматривающие уплату штрафа не позднее шестидесяти дней со дня вступления постановления в законную силу. Уклонение от исполнения административного наказания влечет привлечение к административной ответственности, предусмотренной частью 1 статьи 20.25 Кодекса Российской Федерации об административных правонарушениях.     </w:t>
      </w:r>
    </w:p>
    <w:p>
      <w:pPr>
        <w:pStyle w:val="Style15"/>
        <w:ind w:left="0" w:right="0" w:firstLine="708"/>
        <w:rPr>
          <w:sz w:val="20"/>
        </w:rPr>
      </w:pPr>
      <w:r>
        <w:rPr>
          <w:sz w:val="20"/>
        </w:rPr>
        <w:t>Квитанцию необходимо предоставить в канцелярию мирового судь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Бавлинский городской суд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Style15"/>
        <w:ind w:left="0" w:right="0"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Мировой судья: подпись</w:t>
      </w:r>
    </w:p>
    <w:p>
      <w:pPr>
        <w:pStyle w:val="TextBody"/>
        <w:ind w:left="709" w:right="27" w:hanging="0"/>
        <w:rPr>
          <w:sz w:val="20"/>
          <w:szCs w:val="20"/>
        </w:rPr>
      </w:pPr>
      <w:r>
        <w:rPr>
          <w:sz w:val="20"/>
          <w:szCs w:val="20"/>
        </w:rPr>
        <w:t>Копия верна. Мировой судья:</w:t>
        <w:tab/>
        <w:t xml:space="preserve">                                       С.М. Гатиятуллина</w:t>
      </w:r>
    </w:p>
    <w:p>
      <w:pPr>
        <w:pStyle w:val="TextBody"/>
        <w:ind w:left="709" w:right="27" w:hanging="0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ступило в законную силу: </w:t>
      </w:r>
    </w:p>
    <w:p>
      <w:pPr>
        <w:pStyle w:val="TextBody"/>
        <w:ind w:left="709" w:right="27" w:hanging="0"/>
        <w:rPr>
          <w:sz w:val="20"/>
          <w:szCs w:val="20"/>
        </w:rPr>
      </w:pPr>
      <w:r>
        <w:rPr>
          <w:sz w:val="20"/>
          <w:szCs w:val="20"/>
        </w:rPr>
        <w:t>Мировой судья:                                                               С.М. Гатиятул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20" w:leader="none"/>
        </w:tabs>
        <w:rPr/>
      </w:pPr>
      <w:r>
        <w:rPr/>
        <w:tab/>
        <w:t>ПОДЛЕЖИТ РАЗМЕЩЕНИЮ. СОГЛАСОВАНО________С.М. ГАТИЯТУЛЛИНА</w:t>
      </w:r>
    </w:p>
    <w:sectPr>
      <w:type w:val="nextPage"/>
      <w:pgSz w:w="11906" w:h="16838"/>
      <w:pgMar w:left="1304" w:right="709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1A291F13D9075D105F0898F9B8E179A1E2DE7BE5C8355DF61F0FDEEE4BB4EF348AB9E03DEA28F2I3g8P" TargetMode="External"/><Relationship Id="rId3" Type="http://schemas.openxmlformats.org/officeDocument/2006/relationships/hyperlink" Target="consultantplus://offline/ref=101A291F13D9075D105F0898F9B8E179A1E2DE7BE5C8355DF61F0FDEEEI4gBP" TargetMode="External"/><Relationship Id="rId4" Type="http://schemas.openxmlformats.org/officeDocument/2006/relationships/hyperlink" Target="consultantplus://offline/ref=7C224AC168785BD243AEE79C36647CEF4503AB9E4BDD9BC548EFB794CC5F89892D5FFB6DA1D07B5552L3K" TargetMode="External"/><Relationship Id="rId5" Type="http://schemas.openxmlformats.org/officeDocument/2006/relationships/hyperlink" Target="consultantplus://offline/ref=468BD0971210768B4D12F1F8B0460AF4EB659FBA2D95C3D821DC9CB6F2643F306A954D7A48F3880FEB54C88AFFBD53847729ACDC30F61A54m8s0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