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ело 5- 132/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8 марта 2022 года                                                                      г. Бавлы Р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Мелконян Г. Х., *** </w:t>
      </w:r>
      <w:r>
        <w:rPr>
          <w:color w:val="000000"/>
        </w:rPr>
        <w:t xml:space="preserve">привлекавшегося </w:t>
      </w:r>
      <w:r>
        <w:rPr/>
        <w:t xml:space="preserve">к административной ответственности,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Style15"/>
        <w:ind w:left="0" w:right="0" w:firstLine="708"/>
        <w:rPr/>
      </w:pPr>
      <w:r>
        <w:rPr>
          <w:sz w:val="20"/>
        </w:rPr>
        <w:t>постановлением по делу об административном правонарушении от 21.10.2021 №***, вступившим в законную силу 02.11.2021,                Мелконян Г.Х. привлечен к административной ответственности по части 2 статье 12.37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800 рублей. В установленный</w:t>
      </w:r>
      <w:r>
        <w:rPr>
          <w:rFonts w:cs="Times New Roman CYR" w:ascii="Times New Roman CYR" w:hAnsi="Times New Roman CYR"/>
          <w:sz w:val="20"/>
        </w:rPr>
        <w:t xml:space="preserve"> законом срок</w:t>
      </w:r>
      <w:r>
        <w:rPr>
          <w:sz w:val="20"/>
        </w:rPr>
        <w:t xml:space="preserve"> Мелконян Г.Х. назначенное наказание не исполнил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удебное  заседание   Мелконян Г.Х. не явился, извещен о времени и месте рассмотрения дела смс-уведомление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силу части 1 статьи 20.25 Кодекса </w:t>
      </w:r>
      <w:r>
        <w:rPr/>
        <w:t>Российской Федерации</w:t>
      </w:r>
      <w:r>
        <w:rPr>
          <w:color w:val="000000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>, -</w:t>
      </w:r>
    </w:p>
    <w:p>
      <w:pPr>
        <w:pStyle w:val="Normal"/>
        <w:autoSpaceDE w:val="false"/>
        <w:ind w:firstLine="708"/>
        <w:jc w:val="both"/>
        <w:rPr/>
      </w:pPr>
      <w:r>
        <w:rPr/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</w:rPr>
          <w:t>частью 1.1 настоящей статьи</w:t>
        </w:r>
      </w:hyperlink>
      <w:r>
        <w:rPr>
          <w:color w:val="000000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о смыслу </w:t>
      </w:r>
      <w:hyperlink r:id="rId6">
        <w:r>
          <w:rPr>
            <w:rStyle w:val="InternetLink"/>
            <w:color w:val="000000"/>
          </w:rPr>
          <w:t>части 1 статьи 20.25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части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/>
        <w:t>И</w:t>
      </w:r>
      <w:r>
        <w:rPr>
          <w:color w:val="000000"/>
        </w:rPr>
        <w:t xml:space="preserve">сследовав представленные материалы, мировой судья </w:t>
      </w:r>
      <w:r>
        <w:rPr/>
        <w:t>приходит к выводу, что вина Мелконян Г.Х. в совершении вменяемого административного правонарушения установлена протоколом об административном правонарушении, объяснениями  привлекаемого лица в протоколе, копией вступившего в законную силу постановления от 21.10.2021 №***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и 26.11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атьей 26.2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Style15"/>
        <w:ind w:left="0" w:right="0" w:firstLine="720"/>
        <w:rPr/>
      </w:pPr>
      <w:r>
        <w:rPr>
          <w:sz w:val="20"/>
        </w:rPr>
        <w:t xml:space="preserve">Таким образом, действия Мелконян Г.Х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20"/>
        </w:rPr>
        <w:t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, он не выполнил.</w:t>
      </w:r>
    </w:p>
    <w:p>
      <w:pPr>
        <w:pStyle w:val="Normal"/>
        <w:ind w:firstLine="720"/>
        <w:jc w:val="both"/>
        <w:rPr/>
      </w:pPr>
      <w:r>
        <w:rPr/>
        <w:t xml:space="preserve">Из содержания постановления по делу об административном правонарушении от 21.10.2021 №*** усматривается, что постановление вынесено в порядке статьи 28.6 </w:t>
      </w:r>
      <w:r>
        <w:rPr>
          <w:color w:val="000000"/>
        </w:rPr>
        <w:t>Кодекса Российской Федерации об административных правонарушениях, при согласии привлекаемого лица с вмененным правонарушением,</w:t>
      </w:r>
      <w:r>
        <w:rPr/>
        <w:t xml:space="preserve"> содержит реквизиты для оплаты административного штрафа, сведения о сроках исполнения наказания   и копия данного постановления получена привлекаемым лицом в день вынесения процессуального документа.  </w:t>
      </w:r>
    </w:p>
    <w:p>
      <w:pPr>
        <w:pStyle w:val="Style15"/>
        <w:ind w:left="0" w:right="0" w:firstLine="720"/>
        <w:rPr/>
      </w:pPr>
      <w:r>
        <w:rPr>
          <w:color w:val="000000"/>
          <w:sz w:val="20"/>
        </w:rPr>
        <w:t>При назначении вида и размера административного</w:t>
      </w:r>
      <w:r>
        <w:rPr>
          <w:sz w:val="20"/>
        </w:rPr>
        <w:t xml:space="preserve"> наказания          Мелконян Г.Х.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, сведения о личности, привлекавшегося к административной ответственности в течение календарного года за нарушение статьи 12.9 </w:t>
      </w:r>
      <w:r>
        <w:rPr>
          <w:color w:val="000000"/>
          <w:sz w:val="20"/>
        </w:rPr>
        <w:t>Кодекса Российской Федерации об административных правонарушениях, отсутствие обстоятельств отягчающих административную ответственность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С учетом вышеизложенного, суд полагает возможным назначить Мелконян Г.Х. административное наказание в пределах альтернативной санкции, предусмотренной частью 1 статьи 20.25 Кодекса Российской Федерации об административных правонарушениях в виде административного штрафа и полагает, что данное наказание обеспечит достижение целей административного наказания, предусмотренных законом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На основании изложенного, руководствуясь статьями 29.9, 29.10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суд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Мелконян Г. Х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в размере 1600 (одна тысяча шестьсот) рублей. </w:t>
      </w:r>
    </w:p>
    <w:p>
      <w:pPr>
        <w:pStyle w:val="Normal"/>
        <w:ind w:firstLine="709"/>
        <w:jc w:val="both"/>
        <w:rPr/>
      </w:pPr>
      <w:r>
        <w:rPr/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</w:rPr>
        <w:t xml:space="preserve">ОКТМО 92701000001,  КБК 73111601203019000140, УИН ***. </w:t>
      </w:r>
    </w:p>
    <w:p>
      <w:pPr>
        <w:pStyle w:val="Style15"/>
        <w:ind w:left="0" w:right="0" w:firstLine="708"/>
        <w:rPr>
          <w:sz w:val="20"/>
        </w:rPr>
      </w:pPr>
      <w:r>
        <w:rPr>
          <w:sz w:val="20"/>
        </w:rPr>
        <w:t>Квитанцию необходимо предоставить в канцелярию мирового судьи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Мировой  судья: подпись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ировой судья:                                                             С.М. Гатиятуллина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ДЛЕЖИТ РАЗМЕЩЕНИЮ. СОГЛАСОВАНО________С.М. ГАТИЯТУЛЛИНА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