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29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04 апреля 2022 года</w:t>
      </w:r>
      <w:r>
        <w:rPr/>
        <w:t xml:space="preserve"> </w:t>
        <w:tab/>
        <w:tab/>
        <w:tab/>
        <w:t xml:space="preserve">                </w:t>
        <w:tab/>
        <w:tab/>
        <w:tab/>
        <w:t>г. Бавлы РТ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уд в составе председательствующего мирового судьи судебного участка №2 по Бавлинскому судебному району Республики Татарстан                                   С.М. Гатиятуллиной, </w:t>
      </w:r>
    </w:p>
    <w:p>
      <w:pPr>
        <w:pStyle w:val="Normal"/>
        <w:tabs>
          <w:tab w:val="clear" w:pos="720"/>
          <w:tab w:val="left" w:pos="6730" w:leader="none"/>
        </w:tabs>
        <w:jc w:val="both"/>
        <w:rPr/>
      </w:pPr>
      <w:r>
        <w:rPr/>
        <w:t xml:space="preserve">          </w:t>
      </w: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статьёй 3.7 Кодекса Республики Татарстан об административных правонарушениях в отношении Мурсалимовой Г. Н., *** сведений о привлечении к административной ответственности не имеется,</w:t>
      </w:r>
    </w:p>
    <w:p>
      <w:pPr>
        <w:pStyle w:val="Normal"/>
        <w:tabs>
          <w:tab w:val="clear" w:pos="720"/>
          <w:tab w:val="left" w:pos="673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jc w:val="both"/>
        <w:rPr/>
      </w:pPr>
      <w:r>
        <w:rPr/>
        <w:t xml:space="preserve">          </w:t>
      </w:r>
      <w:r>
        <w:rPr/>
        <w:t xml:space="preserve">04.03.2022 примерно в 17 часов 30 минут Мурсалимова Г.Н., являясь владельцем собаки породы *** по кличке ***, допустила нахождение собаки в общественном месте, на территории магазина ***,  расположенного   по адресу: Республики Татарстан, г.Бавлы, ул. ***,  д.*** </w:t>
      </w:r>
      <w:r>
        <w:rPr>
          <w:color w:val="000000"/>
        </w:rPr>
        <w:t>без присмотра</w:t>
      </w:r>
      <w:r>
        <w:rPr/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удебном заседании Мурсалимова Г.Н. с вмененным административном правонарушении не согласилась, показала, что собака  породы *** находится в вольере на «цепи» и выпускается на территорию магазина на длинную привязь только после закрытия магазина, после 18 часов. В 17 часов 30 минут собака находилась в вольере. Цепь, которой привязана собака, не достает до входной двери в магазин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терпевшая ФИО в судебном заседании показала, что 04.03.2022 в 17 часов 30 минут она с дочерью приехала в магазин *** для приобретения кресла- качалки. Чтобы погрузить кресло в свой автомобиль, она припарковала автомобиль у входа в магазин. После покупки она некоторое время была занята перемещением детского кресла с заднего сиденья на переднее пассажирское, чтобы кресло - качалка поместилось в салон автомобиля. После того как грузчики магазина помогли загрузить ей кресло и уехали, с заднего входа в магазин вышла продавец и выпустила собаку  породы *** с вольера. Собака кинулась в ее сторону, но была на привязи. В тот момент, когда она пристегивала ремни безопасности на автомобильном кресле, чтобы усадить дочь, собака укусила ее за заднюю часть икроножной мышцы. Автомобиль находился ближе к месту привязи собаки и собака таким образом, что смогла дотянуться до ее ноги.      </w:t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/>
      </w:pPr>
      <w:r>
        <w:rPr>
          <w:color w:val="000000"/>
        </w:rPr>
        <w:t xml:space="preserve">Согласно </w:t>
      </w:r>
      <w:hyperlink r:id="rId2">
        <w:r>
          <w:rPr>
            <w:rStyle w:val="InternetLink"/>
            <w:color w:val="000000"/>
          </w:rPr>
          <w:t>части 1 статьи 2.1</w:t>
        </w:r>
      </w:hyperlink>
      <w:r>
        <w:rPr>
          <w:color w:val="000000"/>
        </w:rPr>
        <w:t xml:space="preserve"> Кодекса Российской Федерации административным правонарушением признается противоправное, виновное действие (бездействие) физического или юридического лица, за которое дан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о статьёй 3.7 </w:t>
      </w:r>
      <w:r>
        <w:rPr>
          <w:rFonts w:cs="Times New Roman" w:ascii="Times New Roman" w:hAnsi="Times New Roman"/>
        </w:rPr>
        <w:t>Кодекса Республики Татарстан об административных правонарушениях</w:t>
      </w:r>
      <w:r>
        <w:rPr>
          <w:rFonts w:cs="Times New Roman" w:ascii="Times New Roman" w:hAnsi="Times New Roman"/>
          <w:color w:val="000000"/>
        </w:rPr>
        <w:t xml:space="preserve"> нахождение на улицах, в парках, в скверах, во всех видах общественного транспорта и других общественных местах с собаками без намордников и поводков, а равно оставление их без присмотра в общественных местах -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лечет наложение административного штрафа в размере от трехсот до одной тысячи рублей.</w:t>
      </w:r>
    </w:p>
    <w:p>
      <w:pPr>
        <w:pStyle w:val="Normal"/>
        <w:ind w:firstLine="709"/>
        <w:jc w:val="both"/>
        <w:rPr/>
      </w:pPr>
      <w:r>
        <w:rPr/>
        <w:t>Выслушав привлекаемое лицо, потерпевшую, и</w:t>
      </w:r>
      <w:r>
        <w:rPr>
          <w:color w:val="000000"/>
        </w:rPr>
        <w:t xml:space="preserve">сследовав представленные материалы, мировой судья считает факт совершения </w:t>
      </w:r>
      <w:r>
        <w:rPr/>
        <w:t xml:space="preserve">Мурсалимовой Г.Н. административного правонарушения, предусмотренного статьёй 3.7 Кодекса Республики Татарстан об административных правонарушениях установленным. </w:t>
      </w:r>
    </w:p>
    <w:p>
      <w:pPr>
        <w:pStyle w:val="Normal"/>
        <w:tabs>
          <w:tab w:val="clear" w:pos="720"/>
          <w:tab w:val="left" w:pos="3119" w:leader="none"/>
        </w:tabs>
        <w:ind w:firstLine="709"/>
        <w:jc w:val="both"/>
        <w:rPr/>
      </w:pPr>
      <w:r>
        <w:rPr/>
        <w:t>Вина Мурсалимовой Г.Н. в совершении вмененного административного правонарушения подтверждается: телефонным сообщением; письменными объяснениями и показаниями потерпевшей; протоколом об административном правонарушении;  фотоматериал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ло об административном правонарушении возбуждено в отношении Мурсалимовой Г.Н. на основании пункта 3 части 1 статьи 28.1 </w:t>
      </w:r>
      <w:r>
        <w:rPr>
          <w:color w:val="000000"/>
        </w:rPr>
        <w:t xml:space="preserve">Кодекса Российской Федерации административным правонарушением, </w:t>
      </w:r>
      <w:r>
        <w:rPr/>
        <w:t xml:space="preserve">на основании телефонного сообщения потерпевше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 xml:space="preserve">Все  приобщенные  к делу доказательства мировым судьёй оцениваются в совокупности по правилам </w:t>
      </w:r>
      <w:hyperlink r:id="rId4">
        <w:r>
          <w:rPr>
            <w:rStyle w:val="InternetLink"/>
          </w:rPr>
          <w:t>статьи 26.11</w:t>
        </w:r>
      </w:hyperlink>
      <w:r>
        <w:rPr/>
        <w:t xml:space="preserve"> Кодекса Российской Федерации об административных правонарушениях и в соответствии со статьей 26.2 Кодекса Российской Федерации об административных правонарушениях признаются допустимы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Время совершения административного правонарушения установлено в ходе рассмотрения данного дела на основании исследованных в судебных заседаниях доказательств и показаний потерпевшей. При этом несовпадение времени совершения административного правонарушения не исключает факта совершения Мурсалимовой Г.Н.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Решая вопрос о назначении наказания, суд в соответствии со статьей 4.1 Кодекса Российской Федерации об административных правонарушениях учитывает характер и степень общественной опасности административного правонарушения, личность правонарушителя, обстоятельства при которых животное находилось  в общественном месте без присмотра, а именно, ввиду не достаточного контроля со стороны привлекаемого лица и последствия нахождения животного в общественном месте,</w:t>
      </w:r>
      <w:r>
        <w:rPr>
          <w:color w:val="000000"/>
        </w:rPr>
        <w:t xml:space="preserve"> цели назначения наказания, направленные на предотвращение и </w:t>
      </w:r>
      <w:r>
        <w:rPr/>
        <w:t>предупреждение возникновения аналогичных правонарушений.</w:t>
      </w:r>
    </w:p>
    <w:p>
      <w:pPr>
        <w:pStyle w:val="Normal"/>
        <w:ind w:firstLine="709"/>
        <w:jc w:val="both"/>
        <w:rPr/>
      </w:pPr>
      <w:r>
        <w:rPr/>
        <w:t xml:space="preserve">Обстоятельств отягчающих административную ответственность по делу не установлено. 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, руководствуясь статьями 29.9, 29.10 </w:t>
      </w:r>
      <w:r>
        <w:rPr>
          <w:color w:val="000000"/>
        </w:rPr>
        <w:t>Кодекса Российской Федерации административным правонарушением</w:t>
      </w:r>
      <w:r>
        <w:rPr/>
        <w:t>,  суд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ил: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влечь Мурсалимову Г. Н. к административной ответственности по статье 3.7 Кодекса Республики Татарстан об административных правонарушениях и назначить ей административное наказание в виде административного штрафа в размере 500 (пятьсот) рублей. </w:t>
      </w:r>
    </w:p>
    <w:p>
      <w:pPr>
        <w:pStyle w:val="Normal"/>
        <w:ind w:firstLine="709"/>
        <w:jc w:val="both"/>
        <w:rPr/>
      </w:pPr>
      <w:r>
        <w:rPr/>
        <w:t>Получатель УФК по РТ (финансово-бюджетная палата Бавлинского муниципального района) № счета получателя 03100643000000011100, кор.счет 40102810445370000079, отделение НБ РТ Банка России г. Казань ИНН 1611007153, КПП 161101001, БИК 019205400,</w:t>
      </w:r>
      <w:r>
        <w:rPr>
          <w:bCs/>
        </w:rPr>
        <w:t>ОКТМО 92614101, КБК 80311602020020000140, УИН - ***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Разъяснить положения статьи 32.2 </w:t>
      </w:r>
      <w:r>
        <w:rPr>
          <w:color w:val="000000"/>
        </w:rPr>
        <w:t xml:space="preserve">Кодекса Российской Федерации административным правонарушением </w:t>
      </w:r>
      <w:r>
        <w:rPr/>
        <w:t xml:space="preserve">об административных правонарушениях, предусматривающие уплату штрафа не позднее шестидесяти дней со дня вступления постановления в законную силу.          </w:t>
      </w:r>
    </w:p>
    <w:p>
      <w:pPr>
        <w:pStyle w:val="Style15"/>
        <w:ind w:left="0" w:right="0" w:firstLine="708"/>
        <w:rPr>
          <w:sz w:val="20"/>
        </w:rPr>
      </w:pPr>
      <w:r>
        <w:rPr>
          <w:sz w:val="20"/>
        </w:rPr>
        <w:t>Квитанцию необходимо предоставить в канцелярию мирового судьи.</w:t>
      </w:r>
    </w:p>
    <w:p>
      <w:pPr>
        <w:pStyle w:val="Style15"/>
        <w:ind w:left="0" w:right="0" w:hanging="0"/>
        <w:rPr/>
      </w:pPr>
      <w:r>
        <w:rPr>
          <w:sz w:val="20"/>
        </w:rPr>
        <w:t xml:space="preserve">        </w:t>
      </w:r>
      <w:r>
        <w:rPr>
          <w:sz w:val="20"/>
        </w:rPr>
        <w:tab/>
        <w:t>На постановление может быть подана жалоба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 xml:space="preserve">Копия верна. Мировой судья: </w:t>
        <w:tab/>
        <w:t xml:space="preserve">                                       С.М. Гатиятуллина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Постановление вступило в законную силу:</w:t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 xml:space="preserve">                                       С.М. Гатият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ЛЕЖИТ РАЗМЕЩЕНИЮ. СОГЛАСОВАНО________С.М. ГАТИЯТУЛЛИНА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A291F13D9075D105F0898F9B8E179A1E2DE7BE5C8355DF61F0FDEEE4BB4EF348AB9E03DEA28F2I3g8P" TargetMode="External"/><Relationship Id="rId3" Type="http://schemas.openxmlformats.org/officeDocument/2006/relationships/hyperlink" Target="consultantplus://offline/ref=101A291F13D9075D105F0898F9B8E179A1E2DE7BE5C8355DF61F0FDEEEI4gBP" TargetMode="External"/><Relationship Id="rId4" Type="http://schemas.openxmlformats.org/officeDocument/2006/relationships/hyperlink" Target="consultantplus://offline/ref=7C224AC168785BD243AEE79C36647CEF4503AB9E4BDD9BC548EFB794CC5F89892D5FFB6DA1D07B5552L3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