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 5-12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1 марта 2022 года  </w:t>
        <w:tab/>
        <w:t xml:space="preserve">  </w:t>
        <w:tab/>
        <w:t xml:space="preserve">  </w:t>
        <w:tab/>
        <w:tab/>
        <w:t xml:space="preserve">                             г. Бавлы РТ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   С.М. Гатиятуллиной, </w:t>
      </w:r>
    </w:p>
    <w:p>
      <w:pPr>
        <w:pStyle w:val="Normal"/>
        <w:ind w:firstLine="720"/>
        <w:jc w:val="both"/>
        <w:rPr/>
      </w:pPr>
      <w:r>
        <w:rPr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в отношении Гильмутдинова И. Р., *** не привлекавшегося к административной ответственност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03.2022  в 20 часов 00 минут Гильмутдинов И.Р., находясь по месту жительства, в квартире *** дома *** по улице *** села *** Бавлинского района Республики Татарстан, умышленно </w:t>
      </w:r>
      <w:r>
        <w:rPr>
          <w:color w:val="000000"/>
        </w:rPr>
        <w:t xml:space="preserve">нанес </w:t>
      </w:r>
      <w:r>
        <w:rPr/>
        <w:t xml:space="preserve">        ФИО  побои,</w:t>
      </w:r>
      <w:r>
        <w:rPr>
          <w:color w:val="000000"/>
        </w:rPr>
        <w:t xml:space="preserve"> а именно,</w:t>
      </w:r>
      <w:r>
        <w:rPr/>
        <w:t xml:space="preserve"> один удар кулаком в область подбородка справа, не менее одного удара кулаком по голове в область лба, причинив потерпевшей физическую боль и </w:t>
      </w:r>
      <w:r>
        <w:rPr>
          <w:color w:val="000000"/>
        </w:rPr>
        <w:t xml:space="preserve">телесные повреждения в виде подкожной гематомы лобно - теменной области, кровоподтека подбородочной области справа, не повлекшие за собой кратковременного расстройства здоровья или незначительной стойкой утраты общей трудоспособности потерпевшей и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удебном заседании </w:t>
      </w:r>
      <w:r>
        <w:rPr/>
        <w:t>Гильмутдинов И.Р.</w:t>
      </w:r>
      <w:r>
        <w:rPr>
          <w:color w:val="000000"/>
        </w:rPr>
        <w:t xml:space="preserve">с вменяемым правонарушением согласился, пояснил, что </w:t>
      </w:r>
      <w:r>
        <w:rPr/>
        <w:t>13.03.2022  в 20 часов 00 минут он, находясь по месту жительства, в квартире *** дома *** по улице *** села ***, нанес побои супруге, ударил один удар кулаком в область подбородка и несколько раз кулаком по голове в область лб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Потерпевшая ФИО в судебном заседании  показала, что 13.03.2022  в 20 часов 00 минут она с супругом и ребенком находились по месту жительства, в квартире *** дома *** по улице *** села ***, супруг в ходе ссоры ударил ее кулаком в подбородок, несколько раз, сколько не помнит, но не менее одного удара кулаком по голове в область лба. Она вызвала полици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ыслушав </w:t>
      </w:r>
      <w:r>
        <w:rPr/>
        <w:t xml:space="preserve">привлекаемое лицо, потерпевшую, </w:t>
      </w:r>
      <w:r>
        <w:rPr>
          <w:color w:val="000000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ктивная сторона правонарушения заключается в альтернативных действиях - побоях, то есть в нанесении ударов потерпевшему, или в иных насильственных действиях, причинивших тому физическую боль (щипание, сечение, выкручивание рук, термическое воздействие, нанесение повреждений тупыми и острыми предметами, использование для укусов животных и насекомых и т.п.)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ина </w:t>
      </w:r>
      <w:r>
        <w:rPr/>
        <w:t xml:space="preserve">Гильмутдинова И.Р. </w:t>
      </w:r>
      <w:r>
        <w:rPr>
          <w:color w:val="000000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/>
        <w:t xml:space="preserve"> правонарушениях подтверждается исследованными в судебном заседании доказательствами: телефонным сообщением; протоколами  об административном правонарушении, осмотра места происшествия; заявлением, письменными объяснениями и показаниями потерпевшей; письменными объяснениями и показаниями привлекаемого лица; заключением эксперта от 14.03.2022 №***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ло об административном правонарушении возбуждено в порядке пункта 3 части 1 статьи 28.1 </w:t>
      </w:r>
      <w:r>
        <w:rPr>
          <w:rFonts w:cs="Times New Roman" w:ascii="Times New Roman" w:hAnsi="Times New Roman"/>
          <w:color w:val="000000"/>
        </w:rPr>
        <w:t>Кодекса Российской Федерации об административных</w:t>
      </w:r>
      <w:r>
        <w:rPr>
          <w:rFonts w:cs="Times New Roman" w:ascii="Times New Roman" w:hAnsi="Times New Roman"/>
        </w:rPr>
        <w:t xml:space="preserve"> правонарушениях на основании телефонного сообщения, поступивших  в отдел полиции и письменного заявления потерпевшей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Из заключения эксперта  от 14.03.2022 №*** следует, что на момент осмотра у ФИО имелось телесные повреждения </w:t>
      </w:r>
      <w:r>
        <w:rPr>
          <w:color w:val="000000"/>
        </w:rPr>
        <w:t xml:space="preserve">в виде подкожной гематомы лобно - теменной области, кровоподтека подбородочной области справа, не повлекшие </w:t>
      </w:r>
      <w:r>
        <w:rPr/>
        <w:t>за собой кратковременного расстройства здоровья или незначительной стойкой утраты общей трудоспособности потерпевшей</w:t>
      </w:r>
      <w:r>
        <w:rPr>
          <w:color w:val="000000"/>
        </w:rPr>
        <w:t xml:space="preserve"> и квалифицированные экспертом как не причинившие вреда здоровью. Возможность образования в пределах суток до осмотра. </w:t>
      </w:r>
    </w:p>
    <w:p>
      <w:pPr>
        <w:pStyle w:val="Normal"/>
        <w:ind w:firstLine="708"/>
        <w:jc w:val="both"/>
        <w:rPr/>
      </w:pPr>
      <w:r>
        <w:rPr/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й и содержит необходимые сведения для принятия решения по делу.</w:t>
      </w:r>
    </w:p>
    <w:p>
      <w:pPr>
        <w:pStyle w:val="Normal"/>
        <w:ind w:firstLine="708"/>
        <w:jc w:val="both"/>
        <w:rPr/>
      </w:pPr>
      <w:r>
        <w:rPr/>
        <w:t xml:space="preserve">Исследовав все обстоятельства дела в их совокупности, суд, находит все </w:t>
      </w:r>
      <w:r>
        <w:rPr>
          <w:color w:val="000000"/>
        </w:rPr>
        <w:t xml:space="preserve">приведенные выше доказательства допустимыми, относимыми к обстоятельствам дела об административном правонарушении  и приходит к выводу, что действия </w:t>
      </w:r>
      <w:r>
        <w:rPr/>
        <w:t xml:space="preserve">Гильмутдинова И.Р. </w:t>
      </w:r>
      <w:r>
        <w:rPr>
          <w:color w:val="000000"/>
        </w:rPr>
        <w:t xml:space="preserve">подлежат квалификации по статье 6.1.1 Кодекса Российской Федерации об административных правонарушениях, так как привлекаемое лицо своими действиями умышленно причинил телесное повреждение и физическую боль потерпевшей, не повлекшее последствий, указанных в </w:t>
      </w:r>
      <w:hyperlink r:id="rId5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определении вида</w:t>
      </w:r>
      <w:r>
        <w:rPr/>
        <w:t xml:space="preserve"> и размера наказания Гильмутдинову И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; сведения о личности виновного, не привлекавшегося к административной ответственности, его имущественное и семейное положение, признание вины, наличие на иждивении ребенка.</w:t>
      </w:r>
    </w:p>
    <w:p>
      <w:pPr>
        <w:pStyle w:val="Normal"/>
        <w:ind w:firstLine="709"/>
        <w:jc w:val="both"/>
        <w:rPr/>
      </w:pPr>
      <w:r>
        <w:rPr/>
        <w:t>Обстоятельств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учетом вышеизложенного, в целях исправления, предупреждения совершения </w:t>
      </w:r>
      <w:r>
        <w:rPr/>
        <w:t xml:space="preserve">Гильмутдиновым И.Р. </w:t>
      </w:r>
      <w:r>
        <w:rPr>
          <w:color w:val="000000"/>
        </w:rPr>
        <w:t>в дальнейшем административных правонарушений, суд считает возможным назнач</w:t>
      </w:r>
      <w:r>
        <w:rPr/>
        <w:t xml:space="preserve">ить ему наказание в виде административного штрафа. </w:t>
      </w:r>
    </w:p>
    <w:p>
      <w:pPr>
        <w:pStyle w:val="Normal"/>
        <w:ind w:firstLine="709"/>
        <w:jc w:val="both"/>
        <w:rPr/>
      </w:pPr>
      <w:r>
        <w:rPr/>
        <w:t xml:space="preserve">Размер административного штрафа суд определяет с учетом имущественного и семейного положения привлекаемого лица,  возможности получения заработной платы или иного дохода, его состояние здоровья, наличия на иждивении ребенка, супруги, находящейся в отпуске по уходу за ребенком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Гильмутдинова И. Р.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063010101140, УИН ***. </w:t>
      </w:r>
    </w:p>
    <w:p>
      <w:pPr>
        <w:pStyle w:val="Style17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7"/>
        <w:ind w:left="0" w:right="0" w:firstLine="709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 Мировой судья:  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Style17"/>
        <w:ind w:left="0" w:right="0" w:hanging="0"/>
        <w:rPr>
          <w:sz w:val="20"/>
        </w:rPr>
      </w:pPr>
      <w:r>
        <w:rPr>
          <w:sz w:val="20"/>
        </w:rPr>
        <w:t xml:space="preserve">Мировой судья: </w:t>
        <w:tab/>
        <w:tab/>
        <w:t xml:space="preserve">                                                            С.М. Гатиятул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_______С.М. ГАТИЯТУЛЛИН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hyperlink" Target="consultantplus://offline/ref=8D4EA611BC7BB7BE537BFA7B6394CC44B4B009EC655AB9C28885291125A40688902F3E43BAD47F2608051977A2C3AFC6C8BAE79C39729EF5nBn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