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</w:rPr>
        <w:t xml:space="preserve">   </w:t>
      </w:r>
      <w:r>
        <w:rPr/>
        <w:t>Дело № 5-125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3 марта 2022 года</w:t>
      </w:r>
      <w:r>
        <w:rPr/>
        <w:t xml:space="preserve">                      </w:t>
        <w:tab/>
        <w:tab/>
        <w:tab/>
        <w:t xml:space="preserve">                  г. Бавлы РТ</w:t>
        <w:tab/>
        <w:tab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д в составе председательствующего мирового судьи судебного участка №2 по Бавлинскому судебному району Республики Татарстан                                          С.М. Гатиятуллиной, </w:t>
      </w:r>
    </w:p>
    <w:p>
      <w:pPr>
        <w:pStyle w:val="Normal"/>
        <w:jc w:val="both"/>
        <w:rPr/>
      </w:pP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7.17 Кодекса Российской Федерации об административных правонарушениях в отношении Давлетбаева И. Г., ***</w:t>
      </w:r>
      <w:r>
        <w:rPr>
          <w:color w:val="000000"/>
        </w:rPr>
        <w:t xml:space="preserve"> не </w:t>
      </w:r>
      <w:r>
        <w:rPr/>
        <w:t xml:space="preserve">привлекавшегося к административной ответственности,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Style15"/>
        <w:ind w:left="0" w:right="-766" w:hanging="0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Style15"/>
        <w:tabs>
          <w:tab w:val="clear" w:pos="720"/>
          <w:tab w:val="left" w:pos="709" w:leader="none"/>
        </w:tabs>
        <w:ind w:left="0" w:right="0" w:firstLine="709"/>
        <w:rPr/>
      </w:pPr>
      <w:r>
        <w:rPr>
          <w:sz w:val="20"/>
        </w:rPr>
        <w:t>07.03.2022</w:t>
      </w:r>
      <w:r>
        <w:rPr>
          <w:color w:val="000000"/>
          <w:sz w:val="20"/>
        </w:rPr>
        <w:t xml:space="preserve"> в 00 часов 20 минут  </w:t>
      </w:r>
      <w:r>
        <w:rPr>
          <w:sz w:val="20"/>
        </w:rPr>
        <w:t>Давлетбаев И.Г., находясь возле дома *** по улице *** города Бавлы</w:t>
      </w:r>
      <w:r>
        <w:rPr>
          <w:color w:val="000000"/>
          <w:sz w:val="20"/>
        </w:rPr>
        <w:t xml:space="preserve"> Республики Татарстан, умышлено повредил капот автомобиля *** государственный регистрационный знак ***, принадлежащий ФИО и ФИО, ударив рукой по капоту автомобиля. На автомобиле имеются повреждения в виде царапин. Своими действиями  </w:t>
      </w:r>
      <w:r>
        <w:rPr>
          <w:sz w:val="20"/>
        </w:rPr>
        <w:t>Давлетбаев И.Г.</w:t>
      </w:r>
      <w:r>
        <w:rPr>
          <w:color w:val="000000"/>
          <w:sz w:val="20"/>
        </w:rPr>
        <w:t xml:space="preserve">  причинил потерпевшим  материальный ущерб в размере 3500 рублей 00 копеек. </w:t>
      </w:r>
    </w:p>
    <w:p>
      <w:pPr>
        <w:pStyle w:val="Style15"/>
        <w:tabs>
          <w:tab w:val="clear" w:pos="720"/>
          <w:tab w:val="left" w:pos="709" w:leader="none"/>
        </w:tabs>
        <w:ind w:left="0" w:right="0" w:firstLine="709"/>
        <w:rPr/>
      </w:pPr>
      <w:r>
        <w:rPr>
          <w:sz w:val="20"/>
        </w:rPr>
        <w:t xml:space="preserve">Давлетбаев И.Г. </w:t>
      </w:r>
      <w:r>
        <w:rPr>
          <w:color w:val="000000"/>
          <w:sz w:val="20"/>
        </w:rPr>
        <w:t xml:space="preserve">в судебном заседании  показал, что </w:t>
      </w:r>
      <w:r>
        <w:rPr>
          <w:sz w:val="20"/>
        </w:rPr>
        <w:t>07.03.2022</w:t>
      </w:r>
      <w:r>
        <w:rPr>
          <w:color w:val="000000"/>
          <w:sz w:val="20"/>
        </w:rPr>
        <w:t xml:space="preserve"> в 00 часов 20 минут  он и ФИО шли по улице ***. ФИО упала на проезжую часть дороги и не смогла встать. В это время по дороге ехал автомобиль, ФИО стала кричать от испуга, а он преградил путь автомобилю, чтобы он не наехал на ФИО Он остановил автомобиль, поднял ФИО и автомобиль проехал. Показал, что был в стрессовом состоянии  и не помнит события, происходящие в последующ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терпевший ФИО в судебном заседании показал, что </w:t>
      </w:r>
      <w:r>
        <w:rPr/>
        <w:t>07.03.2022</w:t>
      </w:r>
      <w:r>
        <w:rPr>
          <w:color w:val="000000"/>
        </w:rPr>
        <w:t xml:space="preserve"> в 00 часов 20 минут он с супругой находился по месту жительства в </w:t>
      </w:r>
      <w:r>
        <w:rPr/>
        <w:t>доме *** по улице *** города Бавлы</w:t>
      </w:r>
      <w:r>
        <w:rPr>
          <w:color w:val="000000"/>
        </w:rPr>
        <w:t xml:space="preserve"> Республики Татарстан.  Автомобиль *** государственный регистрационный знак *** был припаркован у дома. Сработала сигнализация на автомобиле. Он вышел на улицу и увидел мужчину и женщину в состоянии алкогольного опьянения. Вызвал полицию. Как было установлено, это был </w:t>
      </w:r>
      <w:r>
        <w:rPr/>
        <w:t xml:space="preserve">Давлетбаев И.Г. </w:t>
      </w:r>
      <w:r>
        <w:rPr>
          <w:color w:val="000000"/>
        </w:rPr>
        <w:t xml:space="preserve">Просмотрев запись с камеры видеонаблюдения, он увидел, как мужчина ударил по капоту автомобиля кулак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терпевшая ФИО в судебном заседании показал, что </w:t>
      </w:r>
      <w:r>
        <w:rPr/>
        <w:t>07.03.2022</w:t>
      </w:r>
      <w:r>
        <w:rPr>
          <w:color w:val="000000"/>
        </w:rPr>
        <w:t xml:space="preserve"> в 00 часов 20 минут она с супругом находились по месту жительства в </w:t>
      </w:r>
      <w:r>
        <w:rPr/>
        <w:t>доме *** по улице *** города Бавлы</w:t>
      </w:r>
      <w:r>
        <w:rPr>
          <w:color w:val="000000"/>
        </w:rPr>
        <w:t xml:space="preserve"> Республики Татарстан.  Автомобиль *** государственный регистрационный знак *** был припаркован у дома. Сработала сигнализация на автомобиле и муж вышел на улицу. Просмотрев с супругом запись с камеры видеонаблюдения, они  увидели, как мужчина ударил по капоту автомобиля кулак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атьей 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</w:rPr>
          <w:t>значительного ущерба</w:t>
        </w:r>
      </w:hyperlink>
      <w:r>
        <w:rPr>
          <w:color w:val="000000"/>
        </w:rPr>
        <w:t>, влечет наложение административного штрафа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сследовав представленные материалы, мировой судья считает факт совершения </w:t>
      </w:r>
      <w:r>
        <w:rPr/>
        <w:t xml:space="preserve">Давлетбаевым И.Г. </w:t>
      </w:r>
      <w:r>
        <w:rPr>
          <w:color w:val="000000"/>
        </w:rPr>
        <w:t xml:space="preserve">административного правонарушения, предусмотренного статьёй 7.17 Кодекса Российской Федерации административным правонарушением установленным. 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/>
      </w:pPr>
      <w:r>
        <w:rPr>
          <w:color w:val="000000"/>
        </w:rPr>
        <w:t xml:space="preserve">Вина </w:t>
      </w:r>
      <w:r>
        <w:rPr/>
        <w:t xml:space="preserve">Давлетбаева И.Г. </w:t>
      </w:r>
      <w:r>
        <w:rPr>
          <w:color w:val="000000"/>
        </w:rPr>
        <w:t>в совершении вменяемого</w:t>
      </w:r>
      <w:r>
        <w:rPr/>
        <w:t xml:space="preserve"> административного правонарушения подтверждается исследованными в судебном заседании доказательствами: телефонным сообщением; протоколами об административном правонарушении, осмотра места происшествия и фототаблицей к нему; заявлением и письменными объяснениями потерпевших; письменными объяснениями  самого привлекаемого лица; паспортом транспортного средства; накладной на оплату от 07.03.2022.</w:t>
      </w:r>
    </w:p>
    <w:p>
      <w:pPr>
        <w:pStyle w:val="Normal"/>
        <w:ind w:right="-5" w:firstLine="709"/>
        <w:jc w:val="both"/>
        <w:rPr/>
      </w:pPr>
      <w:r>
        <w:rPr/>
        <w:t xml:space="preserve">Указанные доказательства оцениваются мировым судьёй в совокупности по правилам </w:t>
      </w:r>
      <w:hyperlink r:id="rId3">
        <w:r>
          <w:rPr>
            <w:rStyle w:val="InternetLink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 и в соответствии со статьей 26.2 Кодекса Российской Федерации об административных правонарушениях относятся к числу допустимых. </w:t>
      </w:r>
    </w:p>
    <w:p>
      <w:pPr>
        <w:pStyle w:val="Normal"/>
        <w:ind w:firstLine="720"/>
        <w:jc w:val="both"/>
        <w:rPr/>
      </w:pPr>
      <w:r>
        <w:rPr/>
        <w:t xml:space="preserve">Давлетбаев И.Г. при составлении протокола об административном правонарушении в письменных объяснениях  факт причинения материального ущерба подтвердил.   </w:t>
      </w:r>
    </w:p>
    <w:p>
      <w:pPr>
        <w:pStyle w:val="Normal"/>
        <w:ind w:firstLine="708"/>
        <w:jc w:val="both"/>
        <w:rPr/>
      </w:pPr>
      <w:r>
        <w:rPr/>
        <w:t>Потерпевшие при даче показаний предупреждались об административной ответственности за дачу ложных показаний, оснований не доверять их показаниям у суда не имеется.</w:t>
      </w:r>
    </w:p>
    <w:p>
      <w:pPr>
        <w:pStyle w:val="Normal"/>
        <w:ind w:firstLine="720"/>
        <w:jc w:val="both"/>
        <w:rPr/>
      </w:pPr>
      <w:r>
        <w:rPr/>
        <w:t>Из материалов дела</w:t>
      </w:r>
      <w:r>
        <w:rPr>
          <w:color w:val="000000"/>
        </w:rPr>
        <w:t xml:space="preserve"> </w:t>
      </w:r>
      <w:r>
        <w:rPr/>
        <w:t xml:space="preserve">следует, что материальный ущерб причинен в незначительном размере в размере 3500 рублей. 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Давлетбаева И.Г. подлежат квалификации по статье 7.17 Кодекса Российской Федерации об административных правонарушениях как умышленное </w:t>
      </w:r>
      <w:r>
        <w:rPr>
          <w:color w:val="000000"/>
        </w:rPr>
        <w:t xml:space="preserve">повреждение чужого имущества, не повлекшее причинения </w:t>
      </w:r>
      <w:hyperlink r:id="rId4">
        <w:r>
          <w:rPr>
            <w:rStyle w:val="InternetLink"/>
            <w:color w:val="000000"/>
          </w:rPr>
          <w:t>значительного ущерб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Показания Давлетбаева И.Г. в судебном заседании суд оценивает критически, как способ избежать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Решая вопрос о назначении наказания в соответствии со статьей 4.1 Кодекса Российской Федерации об административных правонарушениях мировой судья учитывает характер и степень общественной опасности административного правонарушения, обстоятельства его совершения, личность правонарушителя, не привлекавшегося к административной ответственности, его семейное и имущественное положение.</w:t>
      </w:r>
    </w:p>
    <w:p>
      <w:pPr>
        <w:pStyle w:val="Normal"/>
        <w:ind w:firstLine="720"/>
        <w:jc w:val="both"/>
        <w:rPr/>
      </w:pPr>
      <w:r>
        <w:rPr/>
        <w:t>Обстоятельств смягчающих административную ответственность  судом не устано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ями  29.9, 29.10 Кодекса Российской Федерации об административных правонарушениях, суд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Style15"/>
        <w:ind w:left="0"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ind w:left="0" w:right="-2" w:hanging="0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Style15"/>
        <w:ind w:left="0" w:right="-766" w:hanging="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firstLine="720"/>
        <w:jc w:val="both"/>
        <w:rPr/>
      </w:pPr>
      <w:r>
        <w:rPr/>
        <w:t xml:space="preserve">привлечь Давлетбаева И. Г. к административной ответственности, предусмотренной статьей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 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073010017140, УИН ***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</w:t>
      </w:r>
      <w:r>
        <w:rPr/>
        <w:tab/>
        <w:t xml:space="preserve">Разъяснить положения статьи 32.2 Кодекса Российской Федерации об административных правонарушениях, предусматривающие уплату штрафа не позднее шестидесяти дней со дня вступления постановления в законную силу.          </w:t>
      </w:r>
    </w:p>
    <w:p>
      <w:pPr>
        <w:pStyle w:val="Style15"/>
        <w:ind w:left="0" w:right="0" w:firstLine="708"/>
        <w:rPr>
          <w:sz w:val="20"/>
        </w:rPr>
      </w:pPr>
      <w:r>
        <w:rPr>
          <w:sz w:val="20"/>
        </w:rPr>
        <w:t>Квитанцию необходимо предоставить в канцелярию мирового судь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ировой судья: подпись</w:t>
      </w:r>
    </w:p>
    <w:p>
      <w:pPr>
        <w:pStyle w:val="Normal"/>
        <w:jc w:val="both"/>
        <w:rPr/>
      </w:pPr>
      <w:r>
        <w:rPr/>
        <w:t>Копия верна: Мировой судья:                                                С.М. Гатия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:</w:t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С.М. Гатият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 РАЗМЕЩЕНИЮ. СОГЛАСОВАНО_______С.М. ГАТИЯТУЛЛИНА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BE9D2A8D1B8B2D56E6F1DF61CCA48737BCB0087D8A606DDF88B38E5D5DD51226AAB1DC51BCA30CCK7O" TargetMode="External"/><Relationship Id="rId3" Type="http://schemas.openxmlformats.org/officeDocument/2006/relationships/hyperlink" Target="consultantplus://offline/ref=7C224AC168785BD243AEE79C36647CEF4503AB9E4BDD9BC548EFB794CC5F89892D5FFB6DA1D07B5552L3K" TargetMode="External"/><Relationship Id="rId4" Type="http://schemas.openxmlformats.org/officeDocument/2006/relationships/hyperlink" Target="consultantplus://offline/ref=028BE9D2A8D1B8B2D56E6F1DF61CCA48737BCB0087D8A606DDF88B38E5D5DD51226AAB1DC51BCA30CCK7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