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2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3 марта 2022 года</w:t>
      </w:r>
      <w:r>
        <w:rPr/>
        <w:t xml:space="preserve"> </w:t>
        <w:tab/>
        <w:tab/>
        <w:tab/>
        <w:t xml:space="preserve">                </w:t>
        <w:tab/>
        <w:tab/>
        <w:tab/>
        <w:t>г. Бавлы Р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  С.М. Гатиятуллиной, 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3.7 Кодекса Республики Татарстан об административных правонарушениях в отношении Софроновой И. А., *** сведений о привлечении к административной ответственности не имеется,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</w:t>
      </w:r>
      <w:r>
        <w:rPr/>
        <w:t xml:space="preserve">18.02.2022 в 14 часов 00 минут Софронова И.А., являясь владельцем собаки по кличке ***, допустила нахождение собаки в общественном месте во дворе дома *** по улице *** города Бавлы Республики Татарстан, без поводка и намордник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Софронова И.А. с вмененным административном правонарушении согласилась, показала, что у него имеется собака по кличке ***. 18.02.2022 примерно в 14 часов 00 минут она вышла на улицу, чтобы выгулять собаку и не успела надеть поводок. Во дворе дома *** по улице *** города Бавлы собака стала лаять на девочку. Девочка испугалась и побежала. Собака побежала за девочкой. Укусила она или нет девочку, она не видела. Увидела как девочка упал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ный представитель несовершеннолетней потерпевшей                  ФИО – ФИО в судебном заседании показал, что 18.02.2022 в дневное время он находился с супругой дома. В домофон позвонила дочь. Она плакала, сказала, что ее укусила собака. Слышен был громкий лай собаки. Он спустился, собаку не обнаружил. С дочерью обратились в больницу, прошли медицинские процедуры. Имелся укус и гематома от укуса на ноге, икроножной мышцы.  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части 1 статьи 2.1</w:t>
        </w:r>
      </w:hyperlink>
      <w:r>
        <w:rPr>
          <w:color w:val="000000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ёй 3.7 </w:t>
      </w:r>
      <w:r>
        <w:rPr>
          <w:rFonts w:cs="Times New Roman" w:ascii="Times New Roman" w:hAnsi="Times New Roman"/>
        </w:rPr>
        <w:t>Кодекса Республики Татарстан об административных правонарушениях</w:t>
      </w:r>
      <w:r>
        <w:rPr>
          <w:rFonts w:cs="Times New Roman" w:ascii="Times New Roman" w:hAnsi="Times New Roman"/>
          <w:color w:val="000000"/>
        </w:rPr>
        <w:t xml:space="preserve">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трехсот до одной тысячи рублей.</w:t>
      </w:r>
    </w:p>
    <w:p>
      <w:pPr>
        <w:pStyle w:val="Normal"/>
        <w:ind w:firstLine="709"/>
        <w:jc w:val="both"/>
        <w:rPr/>
      </w:pPr>
      <w:r>
        <w:rPr/>
        <w:t>Выслушав привлекаемое лицо, представителя потерпевшей, и</w:t>
      </w:r>
      <w:r>
        <w:rPr>
          <w:color w:val="000000"/>
        </w:rPr>
        <w:t xml:space="preserve">сследовав представленные материалы, мировой судья считает факт совершения </w:t>
      </w:r>
      <w:r>
        <w:rPr/>
        <w:t xml:space="preserve">Софроновой И.А. административного правонарушения, предусмотренного статьёй 3.7 Кодекса Республики Татарстан об административных правонарушениях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/>
        <w:t>Вина Софроновой И.А. в совершении вмененного административного правонарушения подтверждается: телефонным сообщением; письменными объяснениями представителя потерпевшей; протоколом об административном правонарушении и письменными объяснениями привлекаемого лица в протоколе; справкой №*** от 18.02.202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ло об административном правонарушении возбуждено в отношении Софроновой И.А. на основании пункта 3 части 1 статьи 28.1 </w:t>
      </w:r>
      <w:r>
        <w:rPr>
          <w:color w:val="000000"/>
        </w:rPr>
        <w:t xml:space="preserve">Кодекса Российской Федерации административным правонарушением, </w:t>
      </w:r>
      <w:r>
        <w:rPr/>
        <w:t xml:space="preserve">на основании телефонного сообщения представителя потерпевшей. </w:t>
      </w:r>
    </w:p>
    <w:p>
      <w:pPr>
        <w:pStyle w:val="Normal"/>
        <w:ind w:right="-5" w:firstLine="709"/>
        <w:jc w:val="both"/>
        <w:rPr/>
      </w:pPr>
      <w:r>
        <w:rPr/>
        <w:t xml:space="preserve">Все  приобщенные  к делу доказательства мировым судьёй оцениваются в совокупности по правилам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Normal"/>
        <w:ind w:firstLine="709"/>
        <w:jc w:val="both"/>
        <w:rPr/>
      </w:pPr>
      <w:r>
        <w:rPr/>
        <w:t>Решая вопрос о назначении наказания, суд в соответствии со статьей 4.1 Кодекса Российской Федерации об административных правонарушениях учитывает характер и степень общественной опасности административного правонарушения, личность правонарушителя, обстоятельства при которых животное находилось  в общественном месте без присмотра, а именно, ввиду не достаточного контроля со стороны привлекаемого лица и последствия нахождения животного в общественном месте,</w:t>
      </w:r>
      <w:r>
        <w:rPr>
          <w:color w:val="000000"/>
        </w:rPr>
        <w:t xml:space="preserve"> цели назначения наказания, направленные на предотвращение и </w:t>
      </w:r>
      <w:r>
        <w:rPr/>
        <w:t>предупреждение возникновения аналогичных правонарушений.</w:t>
      </w:r>
    </w:p>
    <w:p>
      <w:pPr>
        <w:pStyle w:val="Normal"/>
        <w:ind w:firstLine="709"/>
        <w:jc w:val="both"/>
        <w:rPr/>
      </w:pPr>
      <w:r>
        <w:rPr/>
        <w:t>Смягчает административную ответственность признание вины.</w:t>
      </w:r>
    </w:p>
    <w:p>
      <w:pPr>
        <w:pStyle w:val="Normal"/>
        <w:ind w:firstLine="709"/>
        <w:jc w:val="both"/>
        <w:rPr/>
      </w:pPr>
      <w:r>
        <w:rPr/>
        <w:t xml:space="preserve">Обстоятельств отягчающих административную ответственность по делу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29.9, 29.10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>,  су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влечь Софронову И. А. к административной ответственности по статье 3.7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9"/>
        <w:jc w:val="both"/>
        <w:rPr/>
      </w:pPr>
      <w:r>
        <w:rPr/>
        <w:t>Получатель УФК по РТ (финансово-бюджетная палата Бавлинского муниципального района) № счета получателя 03100643000000011100, кор.счет 40102810445370000079, отделение НБ РТ Банка России г. Казань ИНН 1611007153, КПП 161101001, БИК 019205400,</w:t>
      </w:r>
      <w:r>
        <w:rPr>
          <w:bCs/>
        </w:rPr>
        <w:t>ОКТМО 92614101, КБК 80311602020020000140, УИН ***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азъяснить положения статьи 32.2 </w:t>
      </w:r>
      <w:r>
        <w:rPr>
          <w:color w:val="000000"/>
        </w:rPr>
        <w:t xml:space="preserve">Кодекса Российской Федерации административным правонарушением </w:t>
      </w:r>
      <w:r>
        <w:rPr/>
        <w:t xml:space="preserve">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Style15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ab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 xml:space="preserve">Копия верна. Мировой судья: </w:t>
        <w:tab/>
        <w:t xml:space="preserve">                                       С.М. Гатиятулли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 xml:space="preserve">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291F13D9075D105F0898F9B8E179A1E2DE7BE5C8355DF61F0FDEEE4BB4EF348AB9E03DEA28F2I3g8P" TargetMode="External"/><Relationship Id="rId3" Type="http://schemas.openxmlformats.org/officeDocument/2006/relationships/hyperlink" Target="consultantplus://offline/ref=101A291F13D9075D105F0898F9B8E179A1E2DE7BE5C8355DF61F0FDEEEI4gBP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