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11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4 марта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Однодворцева А.Е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03.2022 в 10 часов 20 минут Однодворцев А.Е., находился в  торговом зале магазина «Находка», расположенного в доме 8а по улице С.Сайдашева города Бавлы Республики Татарстан, в состоянии алкогольного опьянения, оскорбляющим человеческое достоинство и общественную нравственность, а именно, с нарушением речи, имел неопрятный внешний вид, изо рта исходил запах алкоголя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Однодворцев А.Е. с вмененным административным правонарушением согласился, пояснил, что 12.03.2022 примерно в 10 часов 00 минут находился в  торговом зале магазина «Находка» в состоянии алкогольного опьян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Однодворцевым О.Е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Однодворцева О.Е. в совершении вмененного административного правонарушения подтверждается: протоколами об административном правонарушении, о доставлении, об административном задержании, направления на медицинское освидетельствование на состояние опьянения; результатами прибора алкотектор; рапортом сотрудника полиции; показаниями самого привлекаемого лица.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з материалов дела следует, что дело об административном правонарушении возбуждено в отношении Однодворцева А.Е. в соответствии с пунктом 1 части 1 статьи 28.1 </w:t>
      </w:r>
      <w:r>
        <w:rPr>
          <w:color w:val="000000"/>
          <w:sz w:val="16"/>
          <w:szCs w:val="16"/>
        </w:rPr>
        <w:t xml:space="preserve">Кодекса Российской Федерации административным правонарушением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Однодворцев А.Е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Юпитер №013302, у </w:t>
      </w:r>
      <w:r>
        <w:rPr>
          <w:sz w:val="16"/>
          <w:szCs w:val="16"/>
        </w:rPr>
        <w:t xml:space="preserve"> Однодворцева А.Е. установлено состояние алкогольного опьянения. Концентрация абсолютного этилового спирта в выдыхаемом им воздухе составила - 1,040 мг/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При оформлении протокола об административном правонарушении и в судебном заседании Однодворцев А.Е. с вменяемым правонарушением согласи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Однодворцева А.Е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меры наказания 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совершения правонарушения, сведения о личности привлекаемого лица, официально признанного алкоголиком, состоящим на профилактическом учете  в ОМВД РТ по Бавлинскому району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 основании вышеизложенного, принимая во внимание сведения о личности, не имеющего постоянный источник дохода, характеризуемого по месту жительства отрицательно, официально признанного алкоголиком, суд полагает необходимым назначить Однодворцеву А.Е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Однодворцева А.Е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0 часов 20 минут  12.03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sectPr>
      <w:type w:val="nextPage"/>
      <w:pgSz w:w="11906" w:h="16838"/>
      <w:pgMar w:left="851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