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110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14 марта 2022 года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уктарова А.А., ***</w:t>
      </w:r>
      <w:r>
        <w:rPr>
          <w:color w:val="000000"/>
          <w:sz w:val="16"/>
          <w:szCs w:val="16"/>
        </w:rPr>
        <w:t xml:space="preserve">, привлекавшегося </w:t>
      </w:r>
      <w:r>
        <w:rPr>
          <w:sz w:val="16"/>
          <w:szCs w:val="16"/>
        </w:rPr>
        <w:t xml:space="preserve">к административной ответственност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21.10.2021 № ***, вступившим в законную силу 02.11.2021, Туктаров А.А. привлечен к административной ответственности по части 1 статье 12.1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Туктаров А.А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удебное  заседание   Туктаров А.А. не явился, извещен о времени и месте рассмотрения дела смс-уведомление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>приходит к выводу, что вина Туктарова А.А. в совершении вменяемого административного правонарушения установлена протоколом об административном правонарушении, объяснениями  привлекаемого лица в протоколе, копией вступившего в законную силу постановления от 20.09.2020 № 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Таким образом, действия Туктарова А.А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он не выполни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з содержания постановления по делу об административном правонарушении от 20.09.2020 № *** усматривается, что постановление вынесено в порядке статьи 28.6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, при согласии привлекаемого лица с вмененным правонарушением,</w:t>
      </w:r>
      <w:r>
        <w:rPr>
          <w:sz w:val="16"/>
          <w:szCs w:val="16"/>
        </w:rPr>
        <w:t xml:space="preserve"> содержит реквизиты для оплаты административного штрафа, сведения о сроках исполнения наказания   и копия данного постановления получена привлекаемым лицом в день вынесения процессуального документа.  </w:t>
      </w:r>
    </w:p>
    <w:p>
      <w:pPr>
        <w:pStyle w:val="Style15"/>
        <w:ind w:left="0" w:right="0" w:firstLine="720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Туктарову А.А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, привлекавшегося к административной ответственности в течение календарного года, признание вины, что установлено из протокола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С учетом вышеизложенного, принимая во внимание обстоятельства дела, суд полагает возможным назначить Туктарову А.А. административное наказание в пределах альтернативной санкции, предусмотренной частью 1 статьи 20.25 Кодекса Российской Федерации об административных правонарушениях в виде административного штрафа и полагает, что данное наказание обеспечит достижение целей административного наказания, предусмотренных закон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Туктар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Е. СОГЛАСОВАНО __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