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</w:t>
        <w:softHyphen/>
        <w:softHyphen/>
        <w:t>-106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5 марта 2022 года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tabs>
          <w:tab w:val="clear" w:pos="720"/>
          <w:tab w:val="left" w:pos="6730" w:leader="none"/>
        </w:tabs>
        <w:ind w:firstLine="709"/>
        <w:jc w:val="both"/>
        <w:rPr/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ёй 20.21 Кодекса Российской Федерации об административных правонарушениях, в отношении Михайлова Д.А.,  ***, привлекавшегося в течение календарного года к административной ответственности, 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04.03.2022 в 18 часов 45 минут Михайлов Д.А., находился в помещении магазина «Магнит», расположенного по адресу: ***, в состоянии алкогольного опьянения, оскорбляющим человеческое достоинство и общественную нравственность, а именно, имел неопрятный вид одежды, изо рта исходил запах алкоголя, с нарушением координации движения, поведение не соответствовало обстановке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 Михайлов Д.А. с вмененным правонарушением согласился, показал, что обстоятельства задержания не помнит, находился в состоянии алкогольного опьяне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Михайловым Д.А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Михайлов Д.А. в совершении вменяемого административного правонарушения подтверждается: протоколами об административном правонарушении, о доставлении, об административном задержании, о направлении на медицинское освидетельствование; первоначальными объяснениями и пояснениями самого привлекаемого лица; письменными объяснениями сотрудника полиции; показаниями прибора алкотектор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йти медицинское освидетельствование Михайлов Д.А. отказался, что подтверждается его собственноручной записью в протоколе о направлении на медицинское освидетельствование на состояние опьянения подписью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освидетельствования на состояние опьянении, проведенного с помощью т</w:t>
      </w:r>
      <w:r>
        <w:rPr>
          <w:color w:val="000000"/>
          <w:sz w:val="16"/>
          <w:szCs w:val="16"/>
        </w:rPr>
        <w:t xml:space="preserve">ехнического средства измерения АЛКОТЕКТОР </w:t>
      </w:r>
      <w:r>
        <w:rPr>
          <w:color w:val="000000"/>
          <w:sz w:val="16"/>
          <w:szCs w:val="16"/>
          <w:lang w:val="en-US"/>
        </w:rPr>
        <w:t>Pro</w:t>
      </w:r>
      <w:r>
        <w:rPr>
          <w:color w:val="000000"/>
          <w:sz w:val="16"/>
          <w:szCs w:val="16"/>
        </w:rPr>
        <w:t xml:space="preserve">-100 </w:t>
      </w:r>
      <w:r>
        <w:rPr>
          <w:color w:val="000000"/>
          <w:sz w:val="16"/>
          <w:szCs w:val="16"/>
          <w:lang w:val="en-US"/>
        </w:rPr>
        <w:t>touch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 xml:space="preserve"> №904289, у </w:t>
      </w:r>
      <w:r>
        <w:rPr>
          <w:sz w:val="16"/>
          <w:szCs w:val="16"/>
        </w:rPr>
        <w:t xml:space="preserve"> Михайлова Д.А. установлено состояние алкогольного опьянения. Концентрация абсолютного этилового спирта в выдыхаемом им воздухе составила - 1,939 мг/л.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ело об административном правонарушении возбуждено в отношении Михайлова Д.А. на основании пункта 1 части 1 статьи 28.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с участием привлекаемого лица,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определении вида и меры административного наказания  мировой судья руководствуется положениями стать 4.1 Кодекса Российской Федерации об административных правонарушениях, учитываются характер и степень общественной опасности совершенного правонарушения, сведения о личности виновного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ет административную ответственность -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 учетом вышеизложенного, в целях исправления привлекаемого лица, предупреждения совершения им в дальнейшем административных правонарушений, мировой судья считает необходимым назначить Михайлову Д.А. наказание в виде административного ареста, поскольку иное наказание с учетом сведений о личности не обеспечит достижение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Михайлова Д.А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наказания исчислять с 19 часов 00 минут  04.03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ПОДЛЕЖИТ РАЗМЕЩЕНИЮ. СОГЛАСОВАНО ________________С.М. Гатиятуллина </w:t>
      </w:r>
    </w:p>
    <w:sectPr>
      <w:type w:val="nextPage"/>
      <w:pgSz w:w="11906" w:h="16838"/>
      <w:pgMar w:left="1418" w:right="851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