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 xml:space="preserve">   </w:t>
      </w:r>
      <w:r>
        <w:rPr/>
        <w:t>Дело № 5-102/202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8 марта 2022 года</w:t>
      </w:r>
      <w:r>
        <w:rPr/>
        <w:t xml:space="preserve"> </w:t>
        <w:tab/>
        <w:t xml:space="preserve">                     </w:t>
        <w:tab/>
        <w:tab/>
        <w:tab/>
        <w:t xml:space="preserve">          г. Бавлы Р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19 Кодекса Российской Федерации об административных правонарушениях в отношении Миннуллина Ф. М., *** привлекавшегося к административной ответственности,    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Style15"/>
        <w:ind w:left="0" w:right="-766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 в ходе плановых мероприятий работниками ЭПУ ***               ООО *** </w:t>
      </w:r>
      <w:r>
        <w:rPr>
          <w:color w:val="000000"/>
        </w:rPr>
        <w:t xml:space="preserve">27.01.2022 в 12 часов 00 минут  в квартире *** дома *** </w:t>
      </w:r>
      <w:r>
        <w:rPr/>
        <w:t>пл. ***</w:t>
      </w:r>
      <w:r>
        <w:rPr>
          <w:color w:val="000000"/>
        </w:rPr>
        <w:t xml:space="preserve">  города Бавлы выявлен факт самовольного подключения </w:t>
      </w:r>
      <w:r>
        <w:rPr/>
        <w:t xml:space="preserve">Миннуллиным Ф.М. газовой плиты </w:t>
      </w:r>
      <w:r>
        <w:rPr>
          <w:color w:val="000000"/>
        </w:rPr>
        <w:t xml:space="preserve">к газопроводу системы подачи газа, принадлежащему </w:t>
      </w:r>
      <w:r>
        <w:rPr/>
        <w:t xml:space="preserve">ООО *** </w:t>
      </w:r>
      <w:r>
        <w:rPr>
          <w:color w:val="000000"/>
        </w:rPr>
        <w:t xml:space="preserve">и использования </w:t>
      </w:r>
      <w:r>
        <w:rPr/>
        <w:t xml:space="preserve">им </w:t>
      </w:r>
      <w:r>
        <w:rPr>
          <w:color w:val="000000"/>
        </w:rPr>
        <w:t xml:space="preserve">газа в личных целях.  </w:t>
      </w:r>
    </w:p>
    <w:p>
      <w:pPr>
        <w:pStyle w:val="Normal"/>
        <w:ind w:firstLine="720"/>
        <w:jc w:val="both"/>
        <w:rPr/>
      </w:pPr>
      <w:r>
        <w:rPr/>
        <w:t xml:space="preserve">Миннуллин Ф.М. </w:t>
      </w:r>
      <w:r>
        <w:rPr>
          <w:color w:val="000000"/>
        </w:rPr>
        <w:t xml:space="preserve">в судебное заседание не явился, почтовое отправление с извещением о времени и месте рассмотрения дела возвращено по истечение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ь потерпевшей стороны </w:t>
      </w:r>
      <w:r>
        <w:rPr/>
        <w:t>ООО *** не явился, извещен</w:t>
      </w:r>
      <w:r>
        <w:rPr>
          <w:color w:val="000000"/>
        </w:rPr>
        <w:t xml:space="preserve"> о времени и месте рассмотрения дела, направлен отзы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соответствии с частью 2 статьи 25.1, части 3 статьи 25.4 Кодекса Российской Федерации об административных правонарушениях,</w:t>
      </w:r>
      <w:r>
        <w:rPr>
          <w:color w:val="000000"/>
        </w:rPr>
        <w:t xml:space="preserve"> исходя из разъяснений, содержащихся в </w:t>
      </w:r>
      <w:hyperlink r:id="rId2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постановления Пленума Верховного Суда</w:t>
      </w:r>
      <w:r>
        <w:rPr/>
        <w:t xml:space="preserve">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мировой судья считает возможным рассмотреть дело в отсутствие лица, в отношении которого ведется производство по делу и потерпевше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частью 1  статьи 7.19 Кодекса Российской Федерации об административных правонарушениях са</w:t>
      </w:r>
      <w:r>
        <w:rPr>
          <w:color w:val="000000"/>
          <w:shd w:fill="FFFFFF" w:val="clear"/>
        </w:rPr>
        <w:t>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  <w:r>
        <w:rPr>
          <w:color w:val="000000"/>
        </w:rPr>
        <w:t xml:space="preserve"> в</w:t>
      </w:r>
      <w:r>
        <w:rPr>
          <w:color w:val="000000"/>
          <w:shd w:fill="FFFFFF" w:val="clear"/>
        </w:rPr>
        <w:t>лечет наложение административного штрафа на граждан в размере от десяти тысяч до пятнадцати тысяч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слушав участников процесса, исследовав представленные материалы, мировой судья считает факт совершения </w:t>
      </w:r>
      <w:r>
        <w:rPr/>
        <w:t xml:space="preserve">Миннуллиным Ф.М. </w:t>
      </w:r>
      <w:r>
        <w:rPr>
          <w:color w:val="000000"/>
        </w:rPr>
        <w:t xml:space="preserve">административного правонарушения, предусмотренного частью 1  статьи 7.19 Кодекса Российской Федерации административным правонарушением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</w:rPr>
        <w:t xml:space="preserve">Вина </w:t>
      </w:r>
      <w:r>
        <w:rPr/>
        <w:t xml:space="preserve">Миннуллина Ф.М. </w:t>
      </w:r>
      <w:r>
        <w:rPr>
          <w:color w:val="000000"/>
        </w:rPr>
        <w:t>в совершении вменяемого</w:t>
      </w:r>
      <w:r>
        <w:rPr/>
        <w:t xml:space="preserve"> административного правонарушения подтверждается исследованными в судебном заседании доказательствами: служебной запиской; протоколом об административном правонарушении; письменными объяснениями  самого привлекаемого лица, свидетелей, представителя потерпевшей стороны; договором на поставку газа;  актом №*** от 27.01.2022 о приостановлении подачи газа; актом – наряд №*** от 15.07.2021.</w:t>
      </w:r>
    </w:p>
    <w:p>
      <w:pPr>
        <w:pStyle w:val="Normal"/>
        <w:ind w:right="-5" w:firstLine="709"/>
        <w:jc w:val="both"/>
        <w:rPr/>
      </w:pPr>
      <w:r>
        <w:rPr/>
        <w:t xml:space="preserve">Указанные доказательства оцениваются мировым судьёй в совокупности по правилам </w:t>
      </w:r>
      <w:hyperlink r:id="rId3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/>
      </w:pPr>
      <w:r>
        <w:rPr/>
        <w:t>При определении вида и размера наказания Миннуллину Ф.М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и степень общественной опасности административного правонарушения, обстоятельства его совершения, личность правонарушителя, привлекавшегося к административной ответственности, его семейное и имущественное положение, признание вины, что установлено из письменных объяс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стоятельств отягчающих административную ответственность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 обстоятельства дела, характер совершенного правонарушения, суд полагает, что оснований для признания административного правонарушения малозначительным,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 29.9, 29.10 Кодекса Российской Федерации об административных правонарушениях, суд,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Style15"/>
        <w:ind w:left="0" w:right="-2" w:hanging="0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Style15"/>
        <w:ind w:left="0" w:right="-766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привлечь Миннуллина Ф. М. к административной ответственности, предусмотренной частью 1 статьи 7.1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                 10 000 (дес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получатель УФК по РТ (Министерство юстиции РТ), номер счета получателя платежа – 40101810800000010001; наименование банка – Отделение НБ Республика Татарстан; ИНН 1654003139; КПП 165501001; ОКТМО – 92701000001; БИК – 049205001; КБК – 73111601073010019140;  УИН – ***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58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3C0E6A8745B2727074B61554449970D6E90435FE685BAB204AB49EE04648C97668529D19BD4AAD841K" TargetMode="External"/><Relationship Id="rId3" Type="http://schemas.openxmlformats.org/officeDocument/2006/relationships/hyperlink" Target="consultantplus://offline/ref=7C224AC168785BD243AEE79C36647CEF4503AB9E4BDD9BC548EFB794CC5F89892D5FFB6DA1D07B5552L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