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 100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4 марта 2022 года       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скарова Р. Р.,***</w:t>
      </w:r>
      <w:r>
        <w:rPr>
          <w:color w:val="000000"/>
        </w:rPr>
        <w:t xml:space="preserve"> привлекавшегося </w:t>
      </w:r>
      <w:r>
        <w:rPr/>
        <w:t xml:space="preserve">к административной ответственности,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/>
      </w:pPr>
      <w:r>
        <w:rPr>
          <w:sz w:val="20"/>
        </w:rPr>
        <w:t>постановлением по делу об административном правонарушении от 12.11.2021 №***, вступившим в законную силу 23.11.2021,                Аскаров Р.Р. привлечен к административной ответственности по статье 12.6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0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</w:t>
      </w:r>
      <w:r>
        <w:rPr>
          <w:sz w:val="20"/>
        </w:rPr>
        <w:t xml:space="preserve"> Аскаров Р.Р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удебное  заседание   Аскаров Р.Р. не явился, извещен о времени и месте рассмотрения дела смс-уведомление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 смыслу </w:t>
      </w:r>
      <w:hyperlink r:id="rId6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/>
        <w:t>И</w:t>
      </w:r>
      <w:r>
        <w:rPr>
          <w:color w:val="000000"/>
        </w:rPr>
        <w:t xml:space="preserve">сследовав представленные материалы, мировой судья </w:t>
      </w:r>
      <w:r>
        <w:rPr/>
        <w:t>приходит к выводу, что вина Аскарова Р.Р. 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12.11.2021 №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Таким образом, действия Аскарова Р.Р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20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он не выполнил.</w:t>
      </w:r>
    </w:p>
    <w:p>
      <w:pPr>
        <w:pStyle w:val="Normal"/>
        <w:ind w:firstLine="720"/>
        <w:jc w:val="both"/>
        <w:rPr/>
      </w:pPr>
      <w:r>
        <w:rPr/>
        <w:t xml:space="preserve">Из содержания постановления по делу об административном правонарушении от 12.11.2021 №*** усматривается, что постановление вынесено в порядке статьи 28.6 </w:t>
      </w:r>
      <w:r>
        <w:rPr>
          <w:color w:val="000000"/>
        </w:rPr>
        <w:t>Кодекса Российской Федерации об административных правонарушениях, при согласии привлекаемого лица с вмененным правонарушением,</w:t>
      </w:r>
      <w:r>
        <w:rPr/>
        <w:t xml:space="preserve"> содержит реквизиты для оплаты административного штрафа, сведения о сроках исполнения наказания   и копия данного постановления получена привлекаемым лицом в день вынесения процессуального документа.  </w:t>
      </w:r>
    </w:p>
    <w:p>
      <w:pPr>
        <w:pStyle w:val="Style15"/>
        <w:ind w:left="0" w:right="0" w:firstLine="720"/>
        <w:rPr/>
      </w:pPr>
      <w:r>
        <w:rPr>
          <w:color w:val="000000"/>
          <w:sz w:val="20"/>
        </w:rPr>
        <w:t>При назначении вида и размера административного</w:t>
      </w:r>
      <w:r>
        <w:rPr>
          <w:sz w:val="20"/>
        </w:rPr>
        <w:t xml:space="preserve"> наказания          Аскарову Р.Р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, привлекавшегося к административной ответственности в течение календарного года, признание вины, что установлено из протокола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 учетом вышеизложенного, принимая во внимание обстоятельства дела, суд полагает возможным назначить Аскарову Р.Р. административное наказание в пределах альтернативной санкции, предусмотренной частью 1 статьи 20.25 Кодекса Российской Федерации об административных правонарушениях в виде административного штрафа и полагает, что данное наказание обеспечит достижение целей административного наказания, предусмотренных законо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суд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Аскарова Р. 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в размере 2000 (две тысячи) рублей. 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203019000140, УИН ***. </w:t>
      </w:r>
    </w:p>
    <w:p>
      <w:pPr>
        <w:pStyle w:val="Style15"/>
        <w:ind w:left="0" w:right="0" w:firstLine="708"/>
        <w:rPr>
          <w:sz w:val="20"/>
        </w:rPr>
      </w:pPr>
      <w:r>
        <w:rPr>
          <w:sz w:val="20"/>
        </w:rPr>
        <w:t>Квитанцию необходимо предоставить в канцелярию мирового судь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ИТ РАЗМЕЩЕНИЮ. СОГЛАСОВАНО__________С.М. ГАТИЯТУЛЛИНА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