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99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4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скарова Р. Р., гражданина Российской Федерации, ***</w:t>
      </w:r>
      <w:r>
        <w:rPr>
          <w:color w:val="000000"/>
        </w:rPr>
        <w:t xml:space="preserve"> привлекавшегося </w:t>
      </w:r>
      <w:r>
        <w:rPr/>
        <w:t xml:space="preserve">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05.11.2021 №***, вступившим в законную силу 16.11.2021,                Аскаров Р.Р. привлечен к административной ответственности по статье 12.1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Аскар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е  заседание   Аскаров Р.Р. не явился, извещен о времени и месте рассмотрения дела смс-уведом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Аскарова Р.Р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05.11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Аскар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05.11.2021 №*** усматривается, что постановление вынесено в порядке статьи 28.6 </w:t>
      </w:r>
      <w:r>
        <w:rPr>
          <w:color w:val="000000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/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color w:val="000000"/>
          <w:sz w:val="20"/>
        </w:rPr>
        <w:t>При назначении вида и размера административного</w:t>
      </w:r>
      <w:r>
        <w:rPr>
          <w:sz w:val="20"/>
        </w:rPr>
        <w:t xml:space="preserve"> наказания          Аскар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в течение календарного года, признание вины, что установлено из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вышеизложенного, принимая во внимание обстоятельства дела, суд полагает возможным назначить Аскар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су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скаров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