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№5-96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09 марта 2022 года                                                                                                                                                                                        г. Бавлы РТ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 xml:space="preserve">Суд в составе председательствующего мирового судьи судебного участка №2 по Бавлинскому судебному району Республики Татарстан С.М. Гатиятуллиной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статьёй 14.2 Кодекса Российской Федерации об административных правонарушениях, в отношении Хафизовой В.Н., ***, привлекавшейся к административной ответственност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6.02.2022 в 03 часа 00 минут Хафизова В.Н., осуществляя трудовую деятельность в должности продавца в магазине «***», принадлежащем ИП ***, расположенном в доме *** по улице *** города Бавлы Республики Татарстан, реализовала алкогольную продукцию, а именно: 2 бутылки пива «Голд Майн Бир» с содержанием этилового спирта 4,6%, объемом 1,3 л и одну банку пивного напитка «Миллер Дженьюин Драфт» с содержанием этилового спирта 4,7%, объемом 0,45 л,  на общую сумму 450 руб., в период времени, когда розничная продажа такой продукции запрещен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удебное заседание Хафизова В.Н. не явилась, извещена СМС - уведомлением</w:t>
      </w:r>
      <w:r>
        <w:rPr>
          <w:sz w:val="16"/>
          <w:szCs w:val="16"/>
          <w:shd w:fill="FFFFFF" w:val="clear"/>
        </w:rPr>
        <w:t xml:space="preserve"> по номеру телефона, указанному в расписке о согласии на извещение путем смс-оповещения</w:t>
      </w:r>
      <w:r>
        <w:rPr>
          <w:sz w:val="16"/>
          <w:szCs w:val="16"/>
        </w:rPr>
        <w:t xml:space="preserve">. В материалах дела имеется ходатайство о рассмотрении дела в суде без её участия.   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извещаются или вызываются в суд, в производстве которого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Учитывая вышеизложенное, мировой судья приходит к выводу о надлежащем извещении привлекаемого лица о месте и времени судебного заседания и в соответствии с частью 2 статьи 25.1 Кодекса Российской Федерации об административных правонарушениях и считает возможным рассмотреть данное дело в её отсутствие.</w:t>
      </w:r>
    </w:p>
    <w:p>
      <w:pPr>
        <w:pStyle w:val="ConsPlusNormal"/>
        <w:ind w:firstLine="708"/>
        <w:jc w:val="both"/>
        <w:rPr/>
      </w:pPr>
      <w:r>
        <w:rPr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сследовав представленные материалы, мировой судья приходит к следующим выводам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Согласно </w:t>
      </w:r>
      <w:hyperlink r:id="rId2">
        <w:r>
          <w:rPr>
            <w:rStyle w:val="InternetLink"/>
            <w:color w:val="000000"/>
            <w:sz w:val="16"/>
            <w:szCs w:val="16"/>
          </w:rPr>
          <w:t>пункту 9 статьи 16</w:t>
        </w:r>
      </w:hyperlink>
      <w:r>
        <w:rPr>
          <w:color w:val="000000"/>
          <w:sz w:val="16"/>
          <w:szCs w:val="16"/>
        </w:rPr>
        <w:t xml:space="preserve">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– Федеральный закон N 171-ФЗ) не</w:t>
      </w:r>
      <w:r>
        <w:rPr>
          <w:sz w:val="16"/>
          <w:szCs w:val="16"/>
        </w:rPr>
        <w:t xml:space="preserve"> допускается розничная продажа алкогольной продукции с 23 часов до 8 часов по местному времени, за исключением розничной продажи алкогольной продукции, осуществляемой организациями, и розничной продажи пива и пивных напитков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рганы государственной власти субъектов Российской Федерации вправе устанавливать дополнительные ограничения времени, условий и мест розничной продажи алкогольной продукции, в том числе полный запрет на розничную продажу алкогольной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 силу части 1 статьи 2 Закона Республики Татарстан от 06.03.2015 </w:t>
      </w:r>
      <w:r>
        <w:rPr>
          <w:color w:val="000000"/>
          <w:sz w:val="16"/>
          <w:szCs w:val="16"/>
        </w:rPr>
        <w:t>N</w:t>
      </w:r>
      <w:r>
        <w:rPr>
          <w:sz w:val="16"/>
          <w:szCs w:val="16"/>
        </w:rPr>
        <w:t xml:space="preserve"> 10-ЗРТ «О дополнительных ограничениях времени,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», утвержденного Государственным Советом Республики Татарстан от 20.02.2015, на территории Республики Татарстан не допускается розничная продажа алкогольной продукции (включая пиво и пивные напитки, сидр, пуаре, медовуху) с 22 часов до 10 часов, за исключением розничной продажи алкогольной продукции, осуществляемой организациями, крестьянскими (фермерскими) хозяйствами, индивидуальными предпринимателями, признаваемыми сельскохозяйственными товаропроизводителями, розничной продажи пива и пивных напитков, сидра, пуаре, медовухи, осуществляемой индивидуальными предпринимателями, при оказании такими организациями, крестьянскими (фермерскими) хозяйствами, индивидуальными предпринимателями услуг общественного питания в объектах организаций общественного питания, имеющих зал обслуживания посетителей (далее - объекты общественного питания), отнесенных к типам "ресторан", "кафе", "бар" в соответствии с национальным стандартом Российской Федерации, а также розничной продажи алкогольной продукции, осуществляемой магазинами беспошлинной торговли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 статьёй 14.2 Кодекса Российской Федерации об административных правонарушениях незаконная продажа товаров (иных вещей), свободная реализация которых запрещена или ограничена законодательством, -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>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</w:t>
      </w:r>
      <w:r>
        <w:rPr>
          <w:sz w:val="16"/>
          <w:szCs w:val="16"/>
        </w:rPr>
        <w:t xml:space="preserve"> или без таков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16"/>
          <w:szCs w:val="16"/>
        </w:rPr>
        <w:t xml:space="preserve">Согласно правовой позиции, изложенной в пункте 4 постановления </w:t>
      </w:r>
      <w:hyperlink r:id="rId3">
        <w:r>
          <w:rPr>
            <w:rStyle w:val="InternetLink"/>
            <w:sz w:val="16"/>
            <w:szCs w:val="16"/>
          </w:rPr>
          <w:t>Пленума Верховного Суда Российской Федерации от 24.11.2006  N 18                          «О некоторых вопросах, возникающих у судов при применении Особенной части Кодекса Российской Федерации об административных правонарушениях</w:t>
        </w:r>
      </w:hyperlink>
      <w:r>
        <w:rPr>
          <w:sz w:val="16"/>
          <w:szCs w:val="16"/>
        </w:rPr>
        <w:t xml:space="preserve">» разъяснено, что в качестве субъектов административной ответственности положения </w:t>
      </w:r>
      <w:hyperlink r:id="rId4">
        <w:r>
          <w:rPr>
            <w:rStyle w:val="InternetLink"/>
            <w:sz w:val="16"/>
            <w:szCs w:val="16"/>
          </w:rPr>
          <w:t>главы 14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предусматривают граждан, должностных и юридических лиц,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16"/>
          <w:szCs w:val="16"/>
        </w:rPr>
        <w:t xml:space="preserve">Лица, не наделенные организационно-распорядительными или административно-хозяйственными функциями, работающие в организации или у индивидуального предпринимателя (например, продавцы, кассиры), также могут быть привлечены к административной ответственности как граждане в связи с совершением ими правонарушений, предусмотренных </w:t>
      </w:r>
      <w:hyperlink r:id="rId5">
        <w:r>
          <w:rPr>
            <w:rStyle w:val="InternetLink"/>
            <w:sz w:val="16"/>
            <w:szCs w:val="16"/>
          </w:rPr>
          <w:t>статьями 14.2</w:t>
        </w:r>
      </w:hyperlink>
      <w:r>
        <w:rPr>
          <w:sz w:val="16"/>
          <w:szCs w:val="16"/>
        </w:rPr>
        <w:t xml:space="preserve">, </w:t>
      </w:r>
      <w:hyperlink r:id="rId6">
        <w:r>
          <w:rPr>
            <w:rStyle w:val="InternetLink"/>
            <w:sz w:val="16"/>
            <w:szCs w:val="16"/>
          </w:rPr>
          <w:t>14.4</w:t>
        </w:r>
      </w:hyperlink>
      <w:r>
        <w:rPr>
          <w:sz w:val="16"/>
          <w:szCs w:val="16"/>
        </w:rPr>
        <w:t xml:space="preserve">, </w:t>
      </w:r>
      <w:hyperlink r:id="rId7">
        <w:r>
          <w:rPr>
            <w:rStyle w:val="InternetLink"/>
            <w:sz w:val="16"/>
            <w:szCs w:val="16"/>
          </w:rPr>
          <w:t>14.7</w:t>
        </w:r>
      </w:hyperlink>
      <w:r>
        <w:rPr>
          <w:sz w:val="16"/>
          <w:szCs w:val="16"/>
        </w:rPr>
        <w:t xml:space="preserve">, </w:t>
      </w:r>
      <w:hyperlink r:id="rId8">
        <w:r>
          <w:rPr>
            <w:rStyle w:val="InternetLink"/>
            <w:sz w:val="16"/>
            <w:szCs w:val="16"/>
          </w:rPr>
          <w:t>14.1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Событие правонарушения и вина Хафизовой В.Н. в совершении административного правонарушения, предусмотренного статьей 14.2 Кодекса Российской Федерации об административных правонарушениях, подтверждается приобщенными к материалам дела доказательствами, в том числе: протоколами об административном правонарушении, осмотра места происшествия и фототаблицей к нему, письменными объяснениями свидетеля ФИО и самой привлекаемой; письменными объяснениями сотрудника полиции; копией трудового договора.</w:t>
      </w:r>
    </w:p>
    <w:p>
      <w:pPr>
        <w:pStyle w:val="ConsPlusNormal"/>
        <w:ind w:firstLine="720"/>
        <w:jc w:val="both"/>
        <w:rPr/>
      </w:pPr>
      <w:r>
        <w:rPr>
          <w:sz w:val="16"/>
          <w:szCs w:val="16"/>
        </w:rPr>
        <w:t>Протокол об административном правонарушении составлен уполномоченным лицом в соответствии с требованиями статьи 28.2 Кодекса Российской Федерации об административных правонарушениях с участием привлекаемого лица. При составлении протокола об административном правонарушении Хафизова В.Н. с правонарушением согласила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Исследовав все обстоятельства дела в их совокупности, мировой судья находит все приведенные выше доказательства допустимыми, относимыми к обстоятельствам дела об административном правонарушении  и приходит к выводу, что действия Хафизовой В.Н. подлежат квалификации по статье 14.2 Кодекса Российской Федерации об административных правонарушениях, поскольку исполняя трудовые обязанности в должности продавца и зная о запрете продажи алкогольной продукции в период времени, когда розничная продажа такой продукции запрещена, привлекаемое лицо осуществила продажу алкогольную продукцию.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firstLine="708"/>
        <w:jc w:val="both"/>
        <w:rPr/>
      </w:pPr>
      <w:r>
        <w:rPr>
          <w:sz w:val="16"/>
          <w:szCs w:val="16"/>
        </w:rPr>
        <w:t>Оснований для переквалификации действий Хафизовой В.Н. по части 3 статьи 14.16 Кодекса Российской Федерации об административных правонарушениях у суда не имеется, поскольку привлекаемое лицо осуществляла трудовую деятельность не связанную с осуществлением организационно-распорядительных или административно-хозяйственных функций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ешая вопрос о назначении наказания,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учитывает характер и степень общественной опасности административного правонарушения, обстоятельства его совершения, сведения о личности виновной, признание вины, что установлено из письменных объяснени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отягчающим административную ответственность, признается привлечение к административной ответственности за совершение аналогичных административных правонарушений в течение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 силу </w:t>
      </w:r>
      <w:hyperlink r:id="rId9">
        <w:r>
          <w:rPr>
            <w:rStyle w:val="InternetLink"/>
            <w:sz w:val="16"/>
            <w:szCs w:val="16"/>
          </w:rPr>
          <w:t>части 4 статьи 3.7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конфискация орудия совершения или предмета административного правонарушения, принадлежащих на праве собственности лицу,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, не применяется, за исключением административных правонарушений в области таможенного дела (нарушения таможенных правил), предусмотренных </w:t>
      </w:r>
      <w:hyperlink r:id="rId10">
        <w:r>
          <w:rPr>
            <w:rStyle w:val="InternetLink"/>
            <w:sz w:val="16"/>
            <w:szCs w:val="16"/>
          </w:rPr>
          <w:t>главой 16</w:t>
        </w:r>
      </w:hyperlink>
      <w:r>
        <w:rPr>
          <w:sz w:val="16"/>
          <w:szCs w:val="16"/>
        </w:rPr>
        <w:t xml:space="preserve"> данного Кодекса.</w:t>
      </w:r>
    </w:p>
    <w:p>
      <w:pPr>
        <w:pStyle w:val="Normal"/>
        <w:ind w:right="-5" w:firstLine="709"/>
        <w:jc w:val="both"/>
        <w:rPr/>
      </w:pPr>
      <w:r>
        <w:rPr>
          <w:sz w:val="16"/>
          <w:szCs w:val="16"/>
        </w:rPr>
        <w:t>Из письменных объяснений свидетеля ФИО следует, что пиво «Голд Майн Бир» и пивной напиток «Миллер Дженьюин Драфт» она купила в магазине «***» на личные сбережения, ее остановили сотрудники полиции по пути следования к месту жительства</w:t>
      </w:r>
      <w:r>
        <w:rPr>
          <w:color w:val="000000"/>
          <w:sz w:val="16"/>
          <w:szCs w:val="16"/>
        </w:rPr>
        <w:t xml:space="preserve">. </w:t>
      </w:r>
      <w:r>
        <w:rPr>
          <w:sz w:val="16"/>
          <w:szCs w:val="16"/>
        </w:rPr>
        <w:t>Доказательств, опровергающих показания ФИО суду не предста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 таких обстоятельствах изъятие и конфискация а</w:t>
      </w:r>
      <w:r>
        <w:rPr>
          <w:bCs/>
          <w:sz w:val="16"/>
          <w:szCs w:val="16"/>
        </w:rPr>
        <w:t xml:space="preserve">лкогольной продукции, принадлежащей </w:t>
      </w:r>
      <w:r>
        <w:rPr>
          <w:sz w:val="16"/>
          <w:szCs w:val="16"/>
        </w:rPr>
        <w:t>лицу,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, применению не подлежит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изложенного, руководствуясь статьями 29.9, 29.10 </w:t>
      </w:r>
      <w:r>
        <w:rPr>
          <w:color w:val="000000"/>
          <w:sz w:val="16"/>
          <w:szCs w:val="16"/>
        </w:rPr>
        <w:t>Кодекса Российской Федерации об административных правонарушениях</w:t>
      </w:r>
      <w:r>
        <w:rPr>
          <w:sz w:val="16"/>
          <w:szCs w:val="16"/>
        </w:rPr>
        <w:t>, суд</w:t>
      </w:r>
    </w:p>
    <w:p>
      <w:pPr>
        <w:pStyle w:val="Normal"/>
        <w:jc w:val="center"/>
        <w:rPr/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 xml:space="preserve">признать Хафизову В.Н. виновной в совершении административного правонарушения, предусмотренного статьей 14.2 Кодекса РФ об административных правонарушениях, и назначить ей наказание в виде административного штрафа в размере 2000 (две тысячи) рублей без конфискации </w:t>
      </w:r>
      <w:r>
        <w:rPr>
          <w:color w:val="000000"/>
          <w:sz w:val="16"/>
          <w:szCs w:val="16"/>
        </w:rPr>
        <w:t>предмета административного правонарушения</w:t>
      </w:r>
      <w:r>
        <w:rPr>
          <w:sz w:val="16"/>
          <w:szCs w:val="16"/>
        </w:rPr>
        <w:t xml:space="preserve">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штрафа: получатель УФК по РТ (Министерство юстиции РТ) р/с № 40101810800000010001, отделение НБ Республика Татарстан, БИК 019205400, ИНН 1654003139, КПП 161101001, </w:t>
      </w:r>
      <w:r>
        <w:rPr>
          <w:bCs/>
          <w:sz w:val="16"/>
          <w:szCs w:val="16"/>
        </w:rPr>
        <w:t xml:space="preserve">ОКТМО 92701000001,  КБК 73111601143010002140, УИН ***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 xml:space="preserve">Разъяснить положения статьи 32.2 Кодекса РФ об административных правонарушениях, предусматривающие уплату штрафа не позднее шестидесяти дней со дня вступления постановления в законную силу. Уклонение от исполнения административного наказания влечет привлечение к административной ответственности, предусмотренной частью 1 статьи 20.25 Кодекса Российской Федерации об административных правонарушениях.     </w:t>
      </w:r>
    </w:p>
    <w:p>
      <w:pPr>
        <w:pStyle w:val="Style15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>Копию квитанции необходимо предоставить в канцелярию мирового судь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Мировой судья: подпись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Копия верна: Мировой судья:                                                     С.М. Гатиятуллина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Мировой судья:                                                                             С.М. Гатиятуллина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_С.М. Гатиятуллина</w:t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a2">
    <w:name w:val="data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2A3B10D7130D9C8994A44D855E78F097DA383F399B5E6C5FE1AB329313EC71203BFD8599DAl6I" TargetMode="External"/><Relationship Id="rId3" Type="http://schemas.openxmlformats.org/officeDocument/2006/relationships/hyperlink" Target="consultantplus://offline/ref=14CA79B19AAFF3F0836017E310A13A75C6278CF542E04D4EBED16FC3F3B5FE6BE24DB8788608CFiFA0K" TargetMode="External"/><Relationship Id="rId4" Type="http://schemas.openxmlformats.org/officeDocument/2006/relationships/hyperlink" Target="consultantplus://offline/ref=52787F9D61D0C76B3BBAB6E839A6964E01C5D80C30D35162D2FF87B8BDFFE83FAC3D057EA246740CWEDDI" TargetMode="External"/><Relationship Id="rId5" Type="http://schemas.openxmlformats.org/officeDocument/2006/relationships/hyperlink" Target="consultantplus://offline/ref=52787F9D61D0C76B3BBAB6E839A6964E01C5D80C30D35162D2FF87B8BDFFE83FAC3D057EA246740DWEDFI" TargetMode="External"/><Relationship Id="rId6" Type="http://schemas.openxmlformats.org/officeDocument/2006/relationships/hyperlink" Target="consultantplus://offline/ref=52787F9D61D0C76B3BBAB6E839A6964E01C5D80C30D35162D2FF87B8BDFFE83FAC3D057EA2467704WEDBI" TargetMode="External"/><Relationship Id="rId7" Type="http://schemas.openxmlformats.org/officeDocument/2006/relationships/hyperlink" Target="consultantplus://offline/ref=52787F9D61D0C76B3BBAB6E839A6964E01C5D80C30D35162D2FF87B8BDFFE83FAC3D057EA2467705WED8I" TargetMode="External"/><Relationship Id="rId8" Type="http://schemas.openxmlformats.org/officeDocument/2006/relationships/hyperlink" Target="consultantplus://offline/ref=52787F9D61D0C76B3BBAB6E839A6964E01C5D80C30D35162D2FF87B8BDFFE83FAC3D057EA2467700WEDCI" TargetMode="External"/><Relationship Id="rId9" Type="http://schemas.openxmlformats.org/officeDocument/2006/relationships/hyperlink" Target="consultantplus://offline/ref=F63587C5310CA090D83CFBB35FA470AE9E8A6F8F186D1BC648CDF6772CECB3CAB5529D8B426B9F459B4469698DB100CE8CDE9C745145vDh5K" TargetMode="External"/><Relationship Id="rId10" Type="http://schemas.openxmlformats.org/officeDocument/2006/relationships/hyperlink" Target="consultantplus://offline/ref=F63587C5310CA090D83CFBB35FA470AE9E8A6F8F186D1BC648CDF6772CECB3CAB5529D8B4B6894459B4469698DB100CE8CDE9C745145vDh5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