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Дело № 5-91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02 марта 2022 года  </w:t>
        <w:tab/>
        <w:t xml:space="preserve">  </w:t>
        <w:tab/>
        <w:t xml:space="preserve">  </w:t>
        <w:tab/>
        <w:tab/>
        <w:t xml:space="preserve">                                                                                                       г. Бавлы 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С.М. Гатиятуллиной, 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6.1.1 </w:t>
      </w:r>
      <w:r>
        <w:rPr>
          <w:color w:val="000000"/>
          <w:sz w:val="18"/>
          <w:szCs w:val="18"/>
        </w:rPr>
        <w:t>Кодекса Российской Федерации об административных правонарушениях,</w:t>
      </w:r>
      <w:r>
        <w:rPr>
          <w:sz w:val="18"/>
          <w:szCs w:val="18"/>
        </w:rPr>
        <w:t xml:space="preserve"> в отношении Фаткуллиной Н.Р., ***, не привлекавшейся к административной ответственности,  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л:</w:t>
      </w:r>
    </w:p>
    <w:p>
      <w:pPr>
        <w:pStyle w:val="Normal"/>
        <w:ind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12.02.2022 примерно в 14 часов 30 минут Фаткуллина Н.Р., находясь по месту жительства ***, совершила в отношении ФИО насильственные действия, </w:t>
      </w:r>
      <w:r>
        <w:rPr>
          <w:color w:val="000000"/>
          <w:sz w:val="18"/>
          <w:szCs w:val="18"/>
        </w:rPr>
        <w:t>а именно,</w:t>
      </w:r>
      <w:r>
        <w:rPr>
          <w:sz w:val="18"/>
          <w:szCs w:val="18"/>
        </w:rPr>
        <w:t xml:space="preserve"> схватила за волосы, причинив физическую боль, один раз ударила по лицу в область левого глаза,  причинив потерпевшей телесное повреждение в виде кровоподтека, </w:t>
      </w:r>
      <w:r>
        <w:rPr>
          <w:color w:val="000000"/>
          <w:sz w:val="18"/>
          <w:szCs w:val="18"/>
        </w:rPr>
        <w:t xml:space="preserve">не повлекшего за собой кратковременного расстройства здоровья или незначительной стойкой утраты общей трудоспособности потерпевшей и последствий, указанных в </w:t>
      </w:r>
      <w:hyperlink r:id="rId2">
        <w:r>
          <w:rPr>
            <w:rStyle w:val="InternetLink"/>
            <w:color w:val="000000"/>
            <w:sz w:val="18"/>
            <w:szCs w:val="18"/>
          </w:rPr>
          <w:t>статье 115</w:t>
        </w:r>
      </w:hyperlink>
      <w:r>
        <w:rPr>
          <w:color w:val="000000"/>
          <w:sz w:val="18"/>
          <w:szCs w:val="18"/>
        </w:rPr>
        <w:t xml:space="preserve"> Уголовн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Фаткуллина Н.Р. с вмененным административном правонарушением не согласилась, показала, что 12.02.2022  примерно в 14 часов 30 минут она с ФИО находились по месту жительства ***. Между ними возник словесный конфликт, в ходе которого они кричали, толкали  друг друга, но побои не наносили. Затем ФИО вышла из квартиры и ушла в неизвестном направлении. Она также ушла с квартиры, поскольку не могла находится там, и вернулась поздно вечером. По возвращению входную дверь ей открыла ФИО и без слов впустила в квартиру, а утром она ушла на работу. Вернувшись 13.02.2022 вечером с работы, дверь в квартиру ей открыла ФИО, она увидела синяк на лице ФИО, но спрашивать не стала.  До этого момента повреждений на лице ФИО не было. Спустя 6 дней приехали сотрудники полиции и сообщили о том, что ФИО написала заявление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потерпевшая ФИО показала, что проживает совместно с *** Фаткуллиной Н.Р. и на протяжении длительного времени между ними происходят драки, скандалы. Причина конфликтов в том, что *** нужна квартира и она не хочет проживать с ней. 12.02.2022  примерно в 14 часов 30 минут она с Фаткуллиной Н.Р. находились по месту жительства *** и между ними вновь возник конфликт. Фаткуллина Н.Р. схватила ее за волосы, несколько раз ударила по голове, один раз попала в область левого глаза, ближе к виску, где образовалась шишка. На следующий день на месте удара образовалась отечность и синяк, что спустился вниз  на половину лица. Затем Фаткуллина Н.Р. вытолкала ее из квартиры в подъезд, собралась сама и ушла. Вернулась Фаткуллина Н.Р. поздно вечером. Она открыла ей дверь, так как было, что, когда она не открывала дверь, дочь заходила через окно. Ключей от квартиры у Фаткуллиной Н.Р. нет, она их потеряла. Позвонила в полицию по совету сестры. Участковый приехал только через день, был выходной, и 14.02.2022 она прошла освидетельствование и написала заявле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Выслушав </w:t>
      </w:r>
      <w:r>
        <w:rPr>
          <w:sz w:val="18"/>
          <w:szCs w:val="18"/>
        </w:rPr>
        <w:t xml:space="preserve">привлекаемое лицо, потерпевшую, </w:t>
      </w:r>
      <w:r>
        <w:rPr>
          <w:color w:val="000000"/>
          <w:sz w:val="18"/>
          <w:szCs w:val="18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18"/>
            <w:szCs w:val="18"/>
          </w:rPr>
          <w:t>статье 115</w:t>
        </w:r>
      </w:hyperlink>
      <w:r>
        <w:rPr>
          <w:color w:val="000000"/>
          <w:sz w:val="18"/>
          <w:szCs w:val="1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18"/>
            <w:szCs w:val="18"/>
          </w:rPr>
          <w:t>деяния</w:t>
        </w:r>
      </w:hyperlink>
      <w:r>
        <w:rPr>
          <w:color w:val="000000"/>
          <w:sz w:val="18"/>
          <w:szCs w:val="18"/>
        </w:rPr>
        <w:t>, -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Вина </w:t>
      </w:r>
      <w:r>
        <w:rPr>
          <w:sz w:val="18"/>
          <w:szCs w:val="18"/>
        </w:rPr>
        <w:t xml:space="preserve">Фаткуллиной Н.Р. </w:t>
      </w:r>
      <w:r>
        <w:rPr>
          <w:color w:val="000000"/>
          <w:sz w:val="18"/>
          <w:szCs w:val="18"/>
        </w:rPr>
        <w:t>в совершении административного правонарушения, предусмотренного статьей 6.1.1 Кодекса Российской Федерации об административных</w:t>
      </w:r>
      <w:r>
        <w:rPr>
          <w:sz w:val="18"/>
          <w:szCs w:val="18"/>
        </w:rPr>
        <w:t xml:space="preserve"> правонарушениях подтверждается исследованными в судебном заседании доказательствами: телефонным сообщением; протоколами  об административном правонарушении, осмотра места происшествия, заявлением, письменными объяснениями и показаниями потерпевшей, письменными показаниями свидетеля ФИО; показаниями самой привлекаемой; заключением эксперта от 14.02.2022 № ***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Согласно заключению эксперта от 14.02.2022 № *** на момент осмотра у Фаткуллиной А.Р. имели место повреждения в виде кровоподтека левой лобной области с переходом на веки левого глаза, левой щечной и скуловой области, ссадины крыла носа справа, которые квалифицированы экспертом как не причинившие вреда здоровь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Дело об административном правонарушении возбуждено в порядке пункта 3 части 1 статьи 28.1 </w:t>
      </w:r>
      <w:r>
        <w:rPr>
          <w:color w:val="000000"/>
          <w:sz w:val="18"/>
          <w:szCs w:val="18"/>
        </w:rPr>
        <w:t>Кодекса Российской Федерации об административных</w:t>
      </w:r>
      <w:r>
        <w:rPr>
          <w:sz w:val="18"/>
          <w:szCs w:val="18"/>
        </w:rPr>
        <w:t xml:space="preserve"> правонарушениях на основании заявления потерпевшей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 с участием привлекаемого лица и потерпевшей и содержит необходимые сведения для принятия решения по дел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преки доводам Фаткуллиной Н.Р., ее действия  подлежат квалификации по статье 6.1.1 Кодекса Российской Федерации об административных правонарушениях, поскольку она умышленно причинила физическую боль потерпевшей.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ктивная сторона правонарушения заключается в альтернативных действиях - побоях, то есть в нанесении ударов потерпевшему, или в иных насильственных действиях, причинивших тому физическую боль (щипание, сечение, выкручивание рук, термическое воздействие, нанесение повреждений тупыми и острыми предметами, использование для укусов животных и насекомых и т.п.)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Причинение физической боли было установлено в судебном заседании из показаний потерпевшей. Оснований не доверять показаниям которой у суда оснований не имеется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вод Фаткуллиной Н.Р. о том, что кровоподтеки были получены при иных обстоятельствах, нельзя признать обоснованным, поскольку опровергается заключением эксперта, показаниями потерпевшей  и самой Фаткуллиной Н.Р. о том, что между ней и потерпевшей был конфликт и они толкали друг друга. При оформлении протокола об административном правонарушении Фаткуллина Н.Р. с правонарушением согласилась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определении вида и размера наказания Фаткуллиной Н.Р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; обстоятельства дела; сведения о личности виновной: официально не трудоустроена, к административной ответственности не привлекалась, на профилактическом учете не состоит; частичное признание ви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С учетом вышеизложенного, в целях исправления, предупреждения совершения </w:t>
      </w:r>
      <w:r>
        <w:rPr>
          <w:sz w:val="18"/>
          <w:szCs w:val="18"/>
        </w:rPr>
        <w:t xml:space="preserve">Фаткуллиной Н.Р. </w:t>
      </w:r>
      <w:r>
        <w:rPr>
          <w:color w:val="000000"/>
          <w:sz w:val="18"/>
          <w:szCs w:val="18"/>
        </w:rPr>
        <w:t>в дальнейшем новых административных правонарушений, суд считает возможным назнач</w:t>
      </w:r>
      <w:r>
        <w:rPr>
          <w:sz w:val="18"/>
          <w:szCs w:val="18"/>
        </w:rPr>
        <w:t xml:space="preserve">ить ему наказание в виде административного штрафа и полагает, что данное наказание обеспечит достижения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ределении размера административного штрафа суд учитывает материальное положение привлекаемого лица, в связи с чем, полагает возможным назначить штраф в минимальном размере.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знать Фаткуллину Н.Р. виновной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8"/>
          <w:szCs w:val="18"/>
        </w:rPr>
        <w:t xml:space="preserve">ОКТМО 92701000001,  КБК 73111601063010101140, УИН ***. </w:t>
      </w:r>
    </w:p>
    <w:p>
      <w:pPr>
        <w:pStyle w:val="Style18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>Квитанцию необходимо предоставить в канцелярию мирового суд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Уклонение от исполнения административного наказания влечет привлечение к административной ответственности, предусмотренной частью 1 статьи 20.25 Кодекса Российской Федерации об административных правонарушениях.     </w:t>
      </w:r>
    </w:p>
    <w:p>
      <w:pPr>
        <w:pStyle w:val="Style18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Квитанцию необходимо предоставить в канцелярию мирового судь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: подпись.</w:t>
      </w:r>
    </w:p>
    <w:p>
      <w:pPr>
        <w:pStyle w:val="Normal"/>
        <w:jc w:val="both"/>
        <w:rPr/>
      </w:pPr>
      <w:r>
        <w:rPr>
          <w:sz w:val="18"/>
          <w:szCs w:val="18"/>
        </w:rPr>
        <w:t>Копия верна. Мировой судья:                                            С.М. Гатиятул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ило в законную силу:</w:t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Мировой судья: </w:t>
        <w:tab/>
        <w:tab/>
        <w:t xml:space="preserve">                                                 С.М. Гатиятуллина</w:t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ПОДЛЕЖИТ РАЗМЕЩЕНИЮ. СОГЛАСОВАНО ______________С.М. Гатиятуллина</w:t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6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556750C612964941A08D477CA7B19BEA07940C2784951C30EDACAA3D0F7153560E2620114D2CD44gAq8H" TargetMode="External"/><Relationship Id="rId3" Type="http://schemas.openxmlformats.org/officeDocument/2006/relationships/hyperlink" Target="consultantplus://offline/ref=674E6A23A5520BE2DBE4DB16B1E9B2DA2C9EFD0B6C6622FA3020D1D6E0ED59AE252317C582A0822BY2m5G" TargetMode="External"/><Relationship Id="rId4" Type="http://schemas.openxmlformats.org/officeDocument/2006/relationships/hyperlink" Target="consultantplus://offline/ref=674E6A23A5520BE2DBE4DB16B1E9B2DA2C9EFD0B6C6622FA3020D1D6E0ED59AE252317C58BA1Y8m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