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88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ab/>
        <w:t>02 марта 2022 года</w:t>
      </w:r>
      <w:r>
        <w:rPr>
          <w:sz w:val="16"/>
          <w:szCs w:val="16"/>
        </w:rPr>
        <w:t xml:space="preserve"> </w:t>
        <w:tab/>
        <w:tab/>
        <w:tab/>
        <w:t xml:space="preserve">                </w:t>
        <w:tab/>
        <w:tab/>
        <w:t xml:space="preserve">                                                                                                              г. Бавлы РТ</w:t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С.М. Гатиятуллиной,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Фаткуллиной Н.Р., ***, не привлекавшей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73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.02.2022 в 22 часа 15 минут Фаткуллина Н.Р., находясь по месту жительства ***, осуществила заведомо ложный вызов полиции, сообщив в отдел полиции о том, что в квартире расчленили человека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Фаткуллина Н.Р. в судебное заседание  не явилась, извещена, имеется ходатайство о рассмотрении дела без ее участия.    </w:t>
      </w:r>
    </w:p>
    <w:p>
      <w:pPr>
        <w:pStyle w:val="Style15"/>
        <w:ind w:left="0" w:right="0" w:firstLine="720"/>
        <w:rPr/>
      </w:pPr>
      <w:r>
        <w:rPr>
          <w:color w:val="000000"/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00"/>
            <w:sz w:val="16"/>
            <w:szCs w:val="16"/>
          </w:rPr>
          <w:t>части 1 статьи 2.1</w:t>
        </w:r>
      </w:hyperlink>
      <w:r>
        <w:rPr>
          <w:color w:val="000000"/>
          <w:sz w:val="16"/>
          <w:szCs w:val="16"/>
        </w:rPr>
        <w:t xml:space="preserve"> Кодекса Российской Федерации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ьи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Фаткуллиной Н.Р. административного правонарушения, предусмотренного статьёй 19.13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,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20"/>
        <w:jc w:val="both"/>
        <w:rPr/>
      </w:pPr>
      <w:r>
        <w:rPr>
          <w:sz w:val="16"/>
          <w:szCs w:val="16"/>
        </w:rPr>
        <w:t>Вина Фаткуллиной Н.Р. в совершении вмененного административного правонарушения подтверждается: телефонным сообщением; протоколом об административном правонарушении; признательными письменными объяснениями привлекаемого лица и письменными показаниями свидетеля, сотрудника полиции.</w:t>
      </w:r>
    </w:p>
    <w:p>
      <w:pPr>
        <w:pStyle w:val="Normal"/>
        <w:ind w:right="-5" w:firstLine="720"/>
        <w:jc w:val="both"/>
        <w:rPr/>
      </w:pPr>
      <w:r>
        <w:rPr>
          <w:sz w:val="16"/>
          <w:szCs w:val="16"/>
        </w:rPr>
        <w:t xml:space="preserve">Указанные доказательства оцениваются мировым судьёй в совокупности по правилам </w:t>
      </w:r>
      <w:hyperlink r:id="rId4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признаются допустимы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Фаткуллиной Н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ат квалификации по статье 19.13 Кодекса Российской Федерации об административных правонарушениях, поскольку привлекаемое лицо умышленно совершило заведомо ложный вызов сотрудников поли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ая вопрос о назначении наказания, мировой судья учитывает характер и степень общественной опасности административного правонарушения, обстоятельства его совершения, сведения о личности привлекаемого лица, обстоятельство смягчающее административную ответственность – признание вин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 изложенное, мировой судья считает возможным назначить Фаткуллиной Н.Р. административное наказание в нижнем пределе санкции статьи 19.1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ривлечь Фаткуллину Н.Р. к административной ответственности, предусмотренной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1810800000010001, отделение НБ Республика Татарстан, БИК 049205001, ИНН 1654003139, КПП 161101001, </w:t>
      </w:r>
      <w:r>
        <w:rPr>
          <w:bCs/>
          <w:sz w:val="16"/>
          <w:szCs w:val="16"/>
        </w:rPr>
        <w:t xml:space="preserve">ОКТМО 92701000001,  КБК 73111601193010013140, УИН ***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Разъяснить положения статьи 32.2 Кодекса Российской Федерации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Постановление может быть обжаловано в Бавлинско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Мировой судья: подпись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Копия верна. Мировой судья:</w:t>
        <w:tab/>
        <w:t xml:space="preserve">                                        С.М. Гатиятуллина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: 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С.М. Гатиятуллина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A291F13D9075D105F0898F9B8E179A1E2DE7BE5C8355DF61F0FDEEE4BB4EF348AB9E03DEA28F2I3g8P" TargetMode="External"/><Relationship Id="rId3" Type="http://schemas.openxmlformats.org/officeDocument/2006/relationships/hyperlink" Target="consultantplus://offline/ref=101A291F13D9075D105F0898F9B8E179A1E2DE7BE5C8355DF61F0FDEEEI4gBP" TargetMode="External"/><Relationship Id="rId4" Type="http://schemas.openxmlformats.org/officeDocument/2006/relationships/hyperlink" Target="consultantplus://offline/ref=7C224AC168785BD243AEE79C36647CEF4503AB9E4BDD9BC548EFB794CC5F89892D5FFB6DA1D07B5552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