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5-87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01 марта 2022 года                                                                                                                                                                                                г. Бавлы РТ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                                   С.М. Гатиятуллино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4.2 Кодекса Российской Федерации об административных правонарушениях, в отношении Фатхуллиной А.С., ***, не привлекавшейся к административной ответствен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5.02.2022 в 08 часов 43 минуты Фатхуллина А.С., осуществляя трудовую деятельность в должности продавца в магазине «Продукты», принадлежащем ИП ФИО, расположенном ***, реализовала алкогольную продукцию, а именно: бутылку пива «Белый медведь» с содержанием этилового спирта 8%, объемом 1,3 л, в период времени, когда розничная продажа такой продукции запрещен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удебное заседание Фатхуллина А.С. не явилась, извещена СМС - уведомлением</w:t>
      </w:r>
      <w:r>
        <w:rPr>
          <w:sz w:val="16"/>
          <w:szCs w:val="16"/>
          <w:shd w:fill="FFFFFF" w:val="clear"/>
        </w:rPr>
        <w:t xml:space="preserve"> по номеру телефона, указанному в расписке о согласии на извещение путем смс-оповещения</w:t>
      </w:r>
      <w:r>
        <w:rPr>
          <w:sz w:val="16"/>
          <w:szCs w:val="16"/>
        </w:rPr>
        <w:t xml:space="preserve">. В материалах дела имеется ходатайство о рассмотрении дела в суде без её участия.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 вышеизложенное, мировой судья приходит к выводу о надлежащем извещении привлекаемого лица о месте и времени судебного заседания и в соответствии с частью 2 статьи 25.1 Кодекса Российской Федерации об административных правонарушениях и считает возможным рассмотреть данное дело в её отсутствие.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приходит к следующим вывода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00"/>
            <w:sz w:val="16"/>
            <w:szCs w:val="16"/>
          </w:rPr>
          <w:t>пункту 9 статьи 16</w:t>
        </w:r>
      </w:hyperlink>
      <w:r>
        <w:rPr>
          <w:color w:val="000000"/>
          <w:sz w:val="16"/>
          <w:szCs w:val="16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– Федеральный закон N 171-ФЗ) не</w:t>
      </w:r>
      <w:r>
        <w:rPr>
          <w:sz w:val="16"/>
          <w:szCs w:val="16"/>
        </w:rPr>
        <w:t xml:space="preserve">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илу части 1 статьи 2 Закона Республики Татарстан от 06.03.2015 </w:t>
      </w:r>
      <w:r>
        <w:rPr>
          <w:color w:val="000000"/>
          <w:sz w:val="16"/>
          <w:szCs w:val="16"/>
        </w:rPr>
        <w:t>N</w:t>
      </w:r>
      <w:r>
        <w:rPr>
          <w:sz w:val="16"/>
          <w:szCs w:val="16"/>
        </w:rPr>
        <w:t xml:space="preserve"> 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, утвержденного Государственным Советом Республики Татарстан от 20.02.2015, на территории Республики Татарстан не допускается розничная продажа алкогольной продукции (включая пиво и пивные напитки, сидр, пуаре, медовуху) с 22 часов до 10 часов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, индивидуальными предпринимателями услуг общественного питания в объектах организаций общественного питания, имеющих зал обслуживания посетителей (далее - объекты общественного питания), отнесенных к типам "ресторан", "кафе", "бар" в соответствии с национальным стандартом Российской Федерации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 статьёй 14.2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-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>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</w:t>
      </w:r>
      <w:r>
        <w:rPr>
          <w:sz w:val="16"/>
          <w:szCs w:val="16"/>
        </w:rPr>
        <w:t xml:space="preserve">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6"/>
          <w:szCs w:val="16"/>
        </w:rPr>
        <w:t xml:space="preserve">Согласно правовой позиции, изложенной в пункте 4 постановления </w:t>
      </w:r>
      <w:hyperlink r:id="rId3">
        <w:r>
          <w:rPr>
            <w:rStyle w:val="InternetLink"/>
            <w:sz w:val="16"/>
            <w:szCs w:val="16"/>
          </w:rPr>
          <w:t>Пленума Верховного Суда Российской Федерации от 24.11.2006  N 18                          «О некоторых вопросах, возникающих у судов при применении Особенной части Кодекса Российской Федерации об административных правонарушениях</w:t>
        </w:r>
      </w:hyperlink>
      <w:r>
        <w:rPr>
          <w:sz w:val="16"/>
          <w:szCs w:val="16"/>
        </w:rPr>
        <w:t xml:space="preserve">» разъяснено, что в качестве субъектов административной ответственности положения </w:t>
      </w:r>
      <w:hyperlink r:id="rId4">
        <w:r>
          <w:rPr>
            <w:rStyle w:val="InternetLink"/>
            <w:sz w:val="16"/>
            <w:szCs w:val="16"/>
          </w:rPr>
          <w:t>главы 14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предусматривают граждан, должностных и юрид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6"/>
          <w:szCs w:val="16"/>
        </w:rPr>
        <w:t xml:space="preserve">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5">
        <w:r>
          <w:rPr>
            <w:rStyle w:val="InternetLink"/>
            <w:sz w:val="16"/>
            <w:szCs w:val="16"/>
          </w:rPr>
          <w:t>статьями 14.2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14.4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14.7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14.1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Событие правонарушения и вина Фатхуллиной А.С. в совершении административного правонарушения, предусмотренного статьей 14.2 Кодекса Российской Федерации об административных правонарушениях, подтверждается приобщенными к материалам дела доказательствами, в том числе: протоколами об административном правонарушении, осмотра места происшествия и фототаблицей к нему, изъятия и товарным чеком; письменными объяснениями свидетеля ФИО и самой привлекаемой; письменными объяснениями сотрудника полиции; копией трудового договора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>Протокол об административном правонарушении составлен уполномоченным лицом в соответствии с требованиями статьи 28.2 Кодекса Российской Федерации об административных правонарушениях с участием привлекаемого лица. При составлении протокола об административном правонарушении Фатхуллина А.С. с правонарушением согласи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Исследовав все обстоятельства дела в их совокупности, мировой судья находит все приведенные выше доказательства допустимыми, относимыми к обстоятельствам дела об административном правонарушении  и приходит к выводу, что действия Фатхуллиной А.С. подлежат квалификации по статье 14.2 Кодекса Российской Федерации об административных правонарушениях, поскольку исполняя трудовые обязанности в должности продавца и зная о запрете продажи алкогольной продукции в период времени, когда розничная продажа такой продукции запрещена, привлекаемое лицо осуществила продажу алкогольную продукцию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708"/>
        <w:jc w:val="both"/>
        <w:rPr/>
      </w:pPr>
      <w:r>
        <w:rPr>
          <w:sz w:val="16"/>
          <w:szCs w:val="16"/>
        </w:rPr>
        <w:t>Оснований для переквалификации действий Фатхуллиной А.С. по части 3 статьи 14.16 Кодекса Российской Федерации об административных правонарушениях у суда не имеется, поскольку привлекаемое лицо осуществляла трудовую деятельность не связанную с осуществлением организационно-распорядительных или административно-хозяйственных функци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шая вопрос о назначении наказания, мировой судья учитывает характер и степень общественной опасности административного правонарушения, обстоятельства его совершения, сведения о личности виновной, признание вины, что установлено из письменных объяснени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в целях исправления, предупреждения совершения </w:t>
      </w:r>
      <w:r>
        <w:rPr>
          <w:sz w:val="16"/>
          <w:szCs w:val="16"/>
        </w:rPr>
        <w:t xml:space="preserve">Фатхуллиной А.С. </w:t>
      </w:r>
      <w:r>
        <w:rPr>
          <w:color w:val="000000"/>
          <w:sz w:val="16"/>
          <w:szCs w:val="16"/>
        </w:rPr>
        <w:t>в дальнейшем новых административных правонарушений, суд считает возможным назнач</w:t>
      </w:r>
      <w:r>
        <w:rPr>
          <w:sz w:val="16"/>
          <w:szCs w:val="16"/>
        </w:rPr>
        <w:t xml:space="preserve">ить ей наказание в виде административного штрафа в минимальном размере и полагает, что данное наказание обеспечит достижения целей административного наказания, предусмотренных закон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илу </w:t>
      </w:r>
      <w:hyperlink r:id="rId9">
        <w:r>
          <w:rPr>
            <w:rStyle w:val="InternetLink"/>
            <w:sz w:val="16"/>
            <w:szCs w:val="16"/>
          </w:rPr>
          <w:t>части 4 статьи 3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0">
        <w:r>
          <w:rPr>
            <w:rStyle w:val="InternetLink"/>
            <w:sz w:val="16"/>
            <w:szCs w:val="16"/>
          </w:rPr>
          <w:t>главой 16</w:t>
        </w:r>
      </w:hyperlink>
      <w:r>
        <w:rPr>
          <w:sz w:val="16"/>
          <w:szCs w:val="16"/>
        </w:rPr>
        <w:t xml:space="preserve"> данного Кодекса.</w:t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>Из письменных объяснений свидетеля ФИО следует, что изъятую а</w:t>
      </w:r>
      <w:r>
        <w:rPr>
          <w:bCs/>
          <w:sz w:val="16"/>
          <w:szCs w:val="16"/>
        </w:rPr>
        <w:t xml:space="preserve">лкогольную продукцию - </w:t>
      </w:r>
      <w:r>
        <w:rPr>
          <w:sz w:val="16"/>
          <w:szCs w:val="16"/>
        </w:rPr>
        <w:t>пиво «Белый медведь» он купил в магазине «Продукты», и его остановили сотрудники полиции на выходе из магазина</w:t>
      </w:r>
      <w:r>
        <w:rPr>
          <w:color w:val="000000"/>
          <w:sz w:val="16"/>
          <w:szCs w:val="16"/>
        </w:rPr>
        <w:t xml:space="preserve">. </w:t>
      </w:r>
      <w:r>
        <w:rPr>
          <w:sz w:val="16"/>
          <w:szCs w:val="16"/>
        </w:rPr>
        <w:t>Доказательств, опровергающих показания ФИО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таких обстоятельствах конфискация а</w:t>
      </w:r>
      <w:r>
        <w:rPr>
          <w:bCs/>
          <w:sz w:val="16"/>
          <w:szCs w:val="16"/>
        </w:rPr>
        <w:t xml:space="preserve">лкогольной продукции, принадлежащей </w:t>
      </w:r>
      <w:r>
        <w:rPr>
          <w:sz w:val="16"/>
          <w:szCs w:val="16"/>
        </w:rPr>
        <w:t>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применению не подлежит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признать Фатхуллину А.С. виновной в совершении административного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1500 (одна тысяча пятьсот) рублей без конфискации </w:t>
      </w:r>
      <w:r>
        <w:rPr>
          <w:color w:val="000000"/>
          <w:sz w:val="16"/>
          <w:szCs w:val="16"/>
        </w:rPr>
        <w:t>предмета административного правонарушения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1810800000010001, отделение НБ Республика Татарстан, БИК 019205400, ИНН 1654003139, КПП 161101001, </w:t>
      </w:r>
      <w:r>
        <w:rPr>
          <w:bCs/>
          <w:sz w:val="16"/>
          <w:szCs w:val="16"/>
        </w:rPr>
        <w:t xml:space="preserve">ОКТМО 92701000001,  КБК 73111601143010002140, УИН ***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опию квитанции необходимо предоставить в канцелярию мирового судь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опия верна: Мировой судья:                                                     С.М. Гатиятуллина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     С.М. Гатиятуллина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A3B10D7130D9C8994A44D855E78F097DA383F399B5E6C5FE1AB329313EC71203BFD8599DAl6I" TargetMode="External"/><Relationship Id="rId3" Type="http://schemas.openxmlformats.org/officeDocument/2006/relationships/hyperlink" Target="consultantplus://offline/ref=14CA79B19AAFF3F0836017E310A13A75C6278CF542E04D4EBED16FC3F3B5FE6BE24DB8788608CFiFA0K" TargetMode="External"/><Relationship Id="rId4" Type="http://schemas.openxmlformats.org/officeDocument/2006/relationships/hyperlink" Target="consultantplus://offline/ref=52787F9D61D0C76B3BBAB6E839A6964E01C5D80C30D35162D2FF87B8BDFFE83FAC3D057EA246740CWEDDI" TargetMode="External"/><Relationship Id="rId5" Type="http://schemas.openxmlformats.org/officeDocument/2006/relationships/hyperlink" Target="consultantplus://offline/ref=52787F9D61D0C76B3BBAB6E839A6964E01C5D80C30D35162D2FF87B8BDFFE83FAC3D057EA246740DWEDFI" TargetMode="External"/><Relationship Id="rId6" Type="http://schemas.openxmlformats.org/officeDocument/2006/relationships/hyperlink" Target="consultantplus://offline/ref=52787F9D61D0C76B3BBAB6E839A6964E01C5D80C30D35162D2FF87B8BDFFE83FAC3D057EA2467704WEDBI" TargetMode="External"/><Relationship Id="rId7" Type="http://schemas.openxmlformats.org/officeDocument/2006/relationships/hyperlink" Target="consultantplus://offline/ref=52787F9D61D0C76B3BBAB6E839A6964E01C5D80C30D35162D2FF87B8BDFFE83FAC3D057EA2467705WED8I" TargetMode="External"/><Relationship Id="rId8" Type="http://schemas.openxmlformats.org/officeDocument/2006/relationships/hyperlink" Target="consultantplus://offline/ref=52787F9D61D0C76B3BBAB6E839A6964E01C5D80C30D35162D2FF87B8BDFFE83FAC3D057EA2467700WEDCI" TargetMode="External"/><Relationship Id="rId9" Type="http://schemas.openxmlformats.org/officeDocument/2006/relationships/hyperlink" Target="consultantplus://offline/ref=F63587C5310CA090D83CFBB35FA470AE9E8A6F8F186D1BC648CDF6772CECB3CAB5529D8B426B9F459B4469698DB100CE8CDE9C745145vDh5K" TargetMode="External"/><Relationship Id="rId10" Type="http://schemas.openxmlformats.org/officeDocument/2006/relationships/hyperlink" Target="consultantplus://offline/ref=F63587C5310CA090D83CFBB35FA470AE9E8A6F8F186D1BC648CDF6772CECB3CAB5529D8B4B6894459B4469698DB100CE8CDE9C745145vDh5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