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8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8 февраля 2022 года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20.21 Кодекса Российской Федерации об административных правонарушениях, в отношении Шакирзянова З.З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7.02.2022 в 18 часов 30 минут Шакирзянов З.З. находился в магазине «Магнит», расположенном в доме 8а  по улице Пионерская </w:t>
      </w:r>
      <w:r>
        <w:rPr>
          <w:color w:val="000000"/>
          <w:sz w:val="16"/>
          <w:szCs w:val="16"/>
        </w:rPr>
        <w:t>города Бавлы</w:t>
      </w:r>
      <w:r>
        <w:rPr>
          <w:sz w:val="16"/>
          <w:szCs w:val="16"/>
        </w:rPr>
        <w:t xml:space="preserve"> Республики Татарстан, в состоянии опьянения, вызванного употреблением алкоголя, </w:t>
      </w:r>
      <w:r>
        <w:rPr>
          <w:rFonts w:eastAsia="Batang;바탕"/>
          <w:sz w:val="16"/>
          <w:szCs w:val="16"/>
        </w:rPr>
        <w:t>оскорбляющем человеческое достоинство и общественную нравственность, что выражалось в нарушении координации движения, неопрятном внешнем виде, изо рта исходил запах алкоголя</w:t>
      </w:r>
      <w:r>
        <w:rPr>
          <w:sz w:val="16"/>
          <w:szCs w:val="16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удебном заседании  Шакирзянов З.З.  с вмененным административным правонарушением согласился, показал, что 17.02.2022 был в состоянии сильного алкогольного опьянения, не помнит обстоятельства задержания, уснул у дверей магазина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Шакирзяновым З.З. 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Шакирзянова З.З.  в совершении вмененного административного правонарушения подтверждается совокупность приобщенных доказательств: телефонным сообщением; протоколами об административном правонарушении, о доставлении, административном задержании, направлении на медицинское освидетельствование; показаниями прибора «Алкотектор», пояснениями привлекаемого лица и сотрудника поли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материалов дела следует, что дело об административном правонарушении возбуждено в отношении Шакирзянова З.З.  на основании пункта 1 части 1 статьи 28.1 </w:t>
      </w:r>
      <w:r>
        <w:rPr>
          <w:color w:val="000000"/>
          <w:sz w:val="16"/>
          <w:szCs w:val="16"/>
        </w:rPr>
        <w:t xml:space="preserve">Кодекса Российской Федерации административным правонарушени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йти медицинское освидетельствование Шакирзянов З.З.  отказа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</w:t>
      </w:r>
      <w:r>
        <w:rPr>
          <w:color w:val="000000"/>
          <w:sz w:val="16"/>
          <w:szCs w:val="16"/>
          <w:lang w:val="en-US"/>
        </w:rPr>
        <w:t>Pro</w:t>
      </w:r>
      <w:r>
        <w:rPr>
          <w:color w:val="000000"/>
          <w:sz w:val="16"/>
          <w:szCs w:val="16"/>
        </w:rPr>
        <w:t xml:space="preserve">-100 </w:t>
      </w:r>
      <w:r>
        <w:rPr>
          <w:color w:val="000000"/>
          <w:sz w:val="16"/>
          <w:szCs w:val="16"/>
          <w:lang w:val="en-US"/>
        </w:rPr>
        <w:t>touch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№904043, у </w:t>
      </w:r>
      <w:r>
        <w:rPr>
          <w:sz w:val="16"/>
          <w:szCs w:val="16"/>
        </w:rPr>
        <w:t xml:space="preserve"> Шакирзянова З.З.   установлено состояние алкогольного опьянения. Концентрация абсолютного этилового спирта в выдыхаемом им воздухе составила - 0,791мг/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, в том числе, сведения о разъяснении пра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оставлении протокола об административном правонарушении   Шакирзянов З.З.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с вмененным правонарушением согласилс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таких обстоятельствах, действия Шакирзянова З.З.   подлежат квалификации по статье 20.21 Кодекса Российской Федерации об административных правонарушениях, поскольку привлекаемое лицо находилось в общественном месте в таком состоянии опьянении, что оскорбляет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меры наказания в соответствии со статьей 4.1 Кодекса Российской Федерации об административных правонарушениях суд учитывает характер и степень общественной опасности совершенного административного правонарушения, обстоятельства дела, сведения о личности Шакирзянова З.З., привлекавшегося к административной ответственности.  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мягчает административную ответственность -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отягчающим административную ответственность, признается привлечение в течение календарного года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читывая изложенное, с учетом сведений о личности, не имеющего места жительства, источников дохода, </w:t>
      </w:r>
      <w:r>
        <w:rPr>
          <w:color w:val="000000"/>
          <w:sz w:val="16"/>
          <w:szCs w:val="16"/>
        </w:rPr>
        <w:t>для обеспечения целей наказания, в целях исправления</w:t>
      </w:r>
      <w:r>
        <w:rPr>
          <w:sz w:val="16"/>
          <w:szCs w:val="16"/>
        </w:rPr>
        <w:t xml:space="preserve"> привлекаемого лица и предупреждения совершения им новых правонарушений, мировой судья считает необходимым назначить                    Шакирзянову З.З.   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материалах дела не имеется и в судебное заседание не предста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Шакирзянова З.З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 7 (семь) суток, срок наказания исчислять с 18 часов 40 минут 17.02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 С.М. Гатиятуллина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______С.М. Гатиятуллина</w:t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