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73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9 февраля 2022 года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бдулхакова Р.Р., ***</w:t>
      </w:r>
      <w:r>
        <w:rPr>
          <w:color w:val="000000"/>
          <w:sz w:val="16"/>
          <w:szCs w:val="16"/>
        </w:rPr>
        <w:t xml:space="preserve">, 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24.11.2021 № ***, вступившим в законную силу 07.12.2021,                Абдулхаков Р.Р. привлечен к административной ответственности по части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Абдулхаков Р.Р. назначенное наказание не исполнил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  Абдулхаков Р.Р. с правонарушением согласился, пояснил, что не было финансовой возможности уплатить штраф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>приходит к выводу, что вина Абдулхакова Р.Р. в совершении вменяемого административного правонарушения установлена протоколом об административном правонарушении, показаниями  привлекаемого лица, копией вступившего в законную силу постановления от 24.11.2021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Абдулхакова Р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07.02.2021, он не выполни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з содержания постановления по делу об административном правонарушении от 24.11.2021 № *** усматривается, что постановление вынесено в порядке статьи 28.6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 при согласии привлекаемого лица с вмененным правонарушением,</w:t>
      </w:r>
      <w:r>
        <w:rPr>
          <w:sz w:val="16"/>
          <w:szCs w:val="16"/>
        </w:rPr>
        <w:t xml:space="preserve"> содержит реквизиты для оплаты административного штрафа, сведения о сроках исполнения наказания   и копия данного постановления получена привлекаемым лицом в день вынесения процессуального документа. 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Абдулхакову Р.Р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признается привлечение к административной ответственности за совершение аналогичных административных правонарушений в течение календарного го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ачестве обстоятельства, смягчающего административную ответственность, учитывается признание вины, наличие на иждивении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С учетом изложенного, принимая во внимание влияние назначенного наказания на исправление привлекаемого лица, на условия жизни его семьи, суд считает необходимым  назначить  Абдулхакову Р.Р. 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Абдулхак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которого исчислять с 15 часов 00 минут 09.02.2022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ПОДЛЕЖИТ РАЗМЕЩЕНИЮ. СОГЛАСОВАНО _______________С.М. Гатият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