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5-52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8 января 2022 г.     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2 по Бавлинскому судебному району Республики Татарстан, 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в режиме видеоконференцсвязи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иколаева А.П., ***, ранее н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. 1 ст. 7.27 Кодекса Российской Федерации об административных правонарушениях (далее КоАП РФ) 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5.01.2022 в 10.43 часов Николаев А.П., находясь в торговом зале магазина "Табыш", расположенного в доме № *** по ул. *** г. Бавлы Республики Татарстан, путем свободного доступа, совершил мелкое хищение чужого имущества путем кражи, а именно одну бутылку коньяка "***" Российский трехлетний, объемом 0,5 л, с содержанием этилового спирта в продукции (крепостью) 40 %, стоимостью 416 руб. 66 коп., без учета налога на добавленную стоимость, и распорядился похищенным по своему усмотрению, чем причинил ООО "Табыш" незначительный материальный ущерб на указанную сумму.  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удебном заседании Николаев А.П. вину в инкриминируемом правонарушении признал полностью, в содеянном раскаялся. Каких-либо заявлений, ходатайств об отложении рассмотрения дела и возражений не представил.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1 ст. 25.2 КоАП РФ потерпевшим является физическое лицо или юридическое лицо, которым административным правонарушением причинен физический, имущественный или моральный вред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едставитель потерпевшего ФИО в судебное заседание не явилась, ходатайствовала о рассмотрении дела в ее отсутствие, ходатайств об отложении рассмотрения дела не поступило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>Из положений ст. ст. 1.5, 2.1, 24.1 КоАП РФ в их взаимосвязи, следует, что в рамках административного производства подлежит выяснению вопрос о виновности лица в совершении административного правонарушения, ответственность за которое установлена нормами КоАП РФ. При этом собранные по делу доказательства подлежат оценке в соответствии с требованиями ст. 26.11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квалификации действий лица по ч. 1 ст. 7.27 КоАП РФ необходимо учитывать, что объективную сторону состава данного административного правонарушения, в частности, образует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положениями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ктивная сторона мелкого хищения заключается в таких формах, как кража, мошенничество, присвоение или растра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и рассмотрении дела об административном правонарушении установлено, что в действиях привлекаемого к административной ответственности присутствовал умысел на завладение имуществом и произошло его фактическое изъятие, следовательно, содеянное образует состав правонарушения, предусмотренного ст. 7.27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огласно п. 6 постановления Пленума Верховного Суда Российской Федерации от 27.12.2002 № 29 "О судебной практике по делам о краже, грабеже и разбое" (в редакции от 6.02.2007), кража считается оконченным, если имущество изъято, и виновный имеет реальную возможность им пользоваться или распоряжаться по своему усмотрен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ытие административного правонарушения и его вина, помимо признательных пояснений, объективно подтверждаются совокупностью исследованных в судебном заседании доказательств, в том числе телефонным сообщением и письменным заявлением законного представителя потерпевшего ООО "Табыш" ФИО в правоохранительные органы, где она просит привлечь к административной ответственности неизвестного, похитившего товар из магазина, при подаче которого была предупреждена об уголовной ответственности за заведомо ложный донос, в порядке ст. 306 УК РФ, протоколом осмотра места административного правонарушения со схематическим изображением и фотоматериалами, приобщенной к делу видеозаписью на CD-диске, с камер видео наблюдений, расположенных в торговом зале магазина, справкой о стоимости похищенного товара, подтверждающей, что ООО "Табыш" причинен материальный ущерб на сумму 416 руб. 66 коп., письменными объяснениями самого лица, в отношении которого ведется производство по делу об административном правонарушении и свидетелей, которым были разъяснены их права и обязанности, а также предупрежденных об ответственности за дачу заведомо ложных показаний, предусмотренных ст. 25.6, 17.9 КоАП РФ, сведениями о ранее допущенных административных правонарушениях привлекаемым к административной ответственности, протоколом об административном правонарушении составленным уполномоченным должностным лицом, в пределах своей компетенции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согласился, копия протокола об административном правонарушении ему была вручена в установленном законом порядке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, если таковые имелись, а также об оказании на него физического или психологического давле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оскольку в действиях лица, в отношении которого ведется производство по делу об административном правонарушении присутствовал умысел на завладение товаром, произошло фактическое изъятие товара в торговом зале из магазина, содеянное образует состав административного правонарушения, предусмотренного ч. 1 ст. 7.27 КоАП РФ, несмотря на то, что данное лицо было установлено спустя продолжительное время после выхода из кассовой з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Таким образом, исследованные доказательства не имеют противоречий, согласуются между собой, полностью устанавливают событие правонарушения и его виновность, в связи с чем, его действия следует квалифицировать по ч. 1 ст. 7.27 КоАП РФ как -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. 2, 3 и 4 ст. 158, ст. 158.1 Уголовного кодекса Российской Федерации, за исключением случаев, предусмотренных ст. 14.15.3 настоящего Кодекса, которое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ходе рассмотрения настоящего дела доводы, которые бы могли послужить основанием к прекращению производства по делу, а также при недоказанности обстоятельств, в том числе признания малозначительным не установлены, обратное со стороны привлекаемого к административной ответственности, не представлено. 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 (ч. 2 ст. 4.1 КоАп РФ). 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3.1 и 4.1 КоАП РФ учитывает характер и степень общественной опасности совершенного административного правонарушения, личность виновного, его имущественное и семейное положение, признание вины, смягчающие и отягчающие административную ответственность обстоятельства, и полагает возможным назначить ему наказание в виде административного ареста, поскольку материалы дела не содержат сведений о том, что привлекаемое лицо относится к лицам, указанным в ч. 2 ст. 3.9 КоАП РФ, и перечень заболеваний, препятствующих отбыванию административного ареста, утвержденных Постановлением Правительства Российской Федерации от 12.12.2014 № 1358 "Об утверждении перечня заболеваний, препятствующих отбыванию административного ареста" судом не установлено, что будет отвечать целям и задачам законодательства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ч. 1 ст. 47, ч. 2 ст. 29.10 КоАП РФ судья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с указанием в постановлении по делу об административном правонарушении суммы ущерба, подлежащего возмещению, сроки и порядок его возмеще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кольку споры о возмещении имущественного ущерба разрешаются судом в порядке гражданского судопроизводства, лицо, привлеченное к административной ответственности, участвует в таком споре не как субъект публичного, а как субъект частного права и может доказывать в процедуре гражданского судопроизводства и свою невиновность и оспаривать причиненный имущественный ущерб (абзац 2 п. 1 ст. 4.7 КоАП РФ)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ак усматривается из дела, таких требований как взыскание имущественного ущерба в ходе производства по административному делу не заявлялось, расчетов о размере ущерба не представлялось, в связи с чем вопрос о возмещении ущерба, судом не рассматривалс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удьбу имеющегося в материалах административного дела CD-диска суд разрешает по правилам ст. 29.10 КоАП РФ и полагает, что его необходимо оставить в деле в течение всего срока хранения данного дела.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>признать Николаева А.П. виновным в совершении административного правонарушения, предусмотренного ч. 1 ст. 7.27 КоАП РФ и назначить ему административное наказание в виде административного ареста на срок 5 (пять)  суток с отбыванием наказания в специальном приемнике для содержания лиц, арестованных в административном порядке, исчисляя срок административного ареста с 18.15 часов 27.01.2021 г.</w:t>
      </w:r>
      <w:r>
        <w:rPr>
          <w:b/>
          <w:sz w:val="16"/>
          <w:szCs w:val="16"/>
        </w:rPr>
        <w:t xml:space="preserve">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ение данного постановления в соответствии с ч. 1 ст. 32.8 КоАП РФ возложить на отдел МВД России по Бавлинскому району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законному представителю потерпевшего магазина ООО "Табыш" ФИО, что при наличии требований материального характера, она не лишена возможности обратиться в суд за защитой нарушенного права в порядке гражданского судопроизводства.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CD-диск с записью с камер видео наблюдений, расположенных в торговом зале магазина ООО "Табыш", хранить при материалах дела в течение всего срока хранения последнего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прокурором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М.М.Шигапов        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М.М.Шигапов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М.М. Шигапов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50685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68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5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Название Знак"/>
    <w:basedOn w:val="Style1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