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4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4 января 2022 года                                                                                                                                                                                              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алеева Р.Т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.01.2022  в 12 часов 59 минут Валеев Р.Т. находился в помещении магазина «Магнит», расположенного по адресу: Республики Татарстан, г.Бавлы, ул. Пионерская, д. 11А, в состоянии алкогольного опьянения, оскорбляющим человеческое достоинство и общественную нравственность, а именно, имел неопрятный вид одежды, невнятную речь, нарушена координация движения, изо рта исходил запах алкогол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 Валеев Р.Т. с вмененным административным правонарушением согласился, показал, что 23.01.2022 был в состоянии сильного алкогольного опьянения, не помнит какие события происходили  в магазине и как был задержан сотрудниками поли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Валеевым Р.Т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ина Валеева Р.Т. в совершении вмененного административного правонарушения подтверждается: телефонным сообщением; протоколами об административном правонарушении, о доставлении, об административном задержании, направления на медицинское освидетельствование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исьменными объяснениями сотрудника полиции; показаниями самого привлекаемого лица; показаниями прибора алкотектор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показаний свидетеля ФИО следует, что Валеев Р.Т. находился в торговом зале магазина «Магнит» в состоянии опьянения, разбил бутылку водки, взял следующую бутылку водки и намеревался ее выпить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Валеев Р.Т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 Валеева Р.Т. установлено состояние алкогольного опьянения. Концентрация абсолютного этилового спирта в выдыхаемом им воздухе составила - 0,907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Валеева Р.Т. на основании пункта 3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Валеева Р.Т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меры административного наказания  мировой судья в соответствии со статьей 4.1 Кодекса Российской Федерации об административных правонарушениях учитываются характер и степень общественной опасности совершенного правонарушения, обстоятельства дела, личность привлекаемого, обстоятельства, отягчающие и см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ют административную ответственность – признание вины, наличие на иждивении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отягчающим административную ответственность, признается привлечение в течение календарного года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частью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лица и предупреждения совершения им новых правонарушений, мировой судья считает необходимым назначить Валееву Р.Т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Валеева Р.Т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, срок наказания исчислять с 13 часов 05 минут  23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    С.М. Гатиятуллина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851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