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Дело № 5-45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ind w:firstLine="567"/>
        <w:jc w:val="both"/>
        <w:rPr/>
      </w:pPr>
      <w:r>
        <w:rPr/>
        <w:t xml:space="preserve">28 января 2022 г.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/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Нуртдинова Р.А., ***, ранее привлекавшегося к административной ответственности, 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/>
        <w:t xml:space="preserve">Нуртдинов Р.А., в нарушение требований ч. 1 ст. 32.2 КоАП РФ, в установленный законом срок не уплатил административный штраф в размере 30 000 руб. 00 коп., наложенный на него постановлением мирового судьи судебного участка № *** от 21.09.2021, вступившим в законную силу 13.10.202 по делу об административном правонарушении, предусмотренном ч. 1 ст. 12.8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штраф в установленный законом срок до 13.12.2021 не был уплачен, 28.01.2022 в отношении привлекаемого к административной ответственности судебным приставом-исполнителем Бавлинского РОСП УФССП России по Республике Татарстан составлен протокол об административном правонарушении по ч. 1 ст. 20.25 КоАП РФ. </w:t>
      </w:r>
    </w:p>
    <w:p>
      <w:pPr>
        <w:pStyle w:val="Style17"/>
        <w:ind w:left="0" w:right="0" w:firstLine="567"/>
        <w:rPr/>
      </w:pPr>
      <w:r>
        <w:rPr>
          <w:sz w:val="20"/>
        </w:rPr>
        <w:t xml:space="preserve">В судебном заседании Нуртдинов Р.А. вину в совершении административного правонарушения признал, просил назначить наказание в виде обязательных работ. Каких-либо заявлений, ходатайств об отложении рассмотрения дела и возражений не представил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системного толкования </w:t>
      </w:r>
      <w:hyperlink r:id="rId2">
        <w:r>
          <w:rPr>
            <w:rStyle w:val="InternetLink"/>
          </w:rPr>
          <w:t>ч. 1 ст. 20.25</w:t>
        </w:r>
      </w:hyperlink>
      <w:r>
        <w:rPr/>
        <w:t xml:space="preserve"> и </w:t>
      </w:r>
      <w:hyperlink r:id="rId3">
        <w:r>
          <w:rPr>
            <w:rStyle w:val="InternetLink"/>
          </w:rPr>
          <w:t>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</w:rPr>
          <w:t>ч. 1 ст. 20.25</w:t>
        </w:r>
      </w:hyperlink>
      <w:r>
        <w:rPr/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уполномоченного должностного лица,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согласился, собственноручно указав "не нашел работу"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ind w:firstLine="567"/>
        <w:jc w:val="both"/>
        <w:rPr/>
      </w:pPr>
      <w:r>
        <w:rPr/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ходе рассмотрения настоящего дела доводы, которые бы могли послужить основанием к прекращению производства по делу, а также при недоказанности обстоятельств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исследованные доказательства не имеют противоречий, согласуются между собой, в связи с чем действия привлекаемого к административной ответственности суд квалифицирует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характера совершенного правонарушения, его общественной опасности, личности виновного, с учетом его имущественного и семейного положения, трудоспособного, не имеющего ограничений к труду, смягчающие и отягчающие административную ответственность обстоятельства, в данном конкретном случае суд считает нецелесообразным назначение административного наказания в виде административного ареста, поскольку при отсутствии иных обстоятельств,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, и считает необходимым назначить е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   </w:t>
      </w:r>
    </w:p>
    <w:p>
      <w:pPr>
        <w:pStyle w:val="Normal"/>
        <w:ind w:firstLine="539"/>
        <w:jc w:val="both"/>
        <w:rPr/>
      </w:pPr>
      <w:r>
        <w:rPr/>
        <w:t xml:space="preserve">Согласно ч. 2 ст. 109.2 Федерального закона от 02.10.2007 № 229-ФЗ     "Об исполнительном производстве" исполнение исполнительного документа об отбывании обязательных работ производится судебным приставом-исполнителем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федеральным законодательством по месту жительства должника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29.9-29.11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Нуртдинова Р.А.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   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  </w:t>
      </w:r>
    </w:p>
    <w:p>
      <w:pPr>
        <w:pStyle w:val="Normal"/>
        <w:ind w:firstLine="567"/>
        <w:jc w:val="both"/>
        <w:rPr/>
      </w:pPr>
      <w:r>
        <w:rPr/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дить Нуртдинова Р.А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7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20"/>
        </w:rPr>
      </w:pPr>
      <w:r>
        <w:rPr>
          <w:sz w:val="20"/>
        </w:rPr>
        <w:t xml:space="preserve">Копия верна, мировой судья:                                         М.М.Шигапов         </w:t>
      </w:r>
    </w:p>
    <w:p>
      <w:pPr>
        <w:pStyle w:val="Style17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ind w:firstLine="567"/>
        <w:jc w:val="both"/>
        <w:rPr/>
      </w:pPr>
      <w:r>
        <w:rPr/>
        <w:t xml:space="preserve">Мировой судья:                                                              М.М.Шигапов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ЛЕЖИТ РАЗМЕЩЕНИЮ. СОГЛАСОВАНО __________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6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hyperlink" Target="consultantplus://offline/ref=4E3AF35A40EC656B3E9E45D057AE4B8ABCF42EA2759771F77460E0D73EBAB4933B2B047C0BoCe7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