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44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19 января 2022 года  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Суд в составе председательствующего мирового судьи судебного участка № 2 по Бавлинскому судебному району Республики Татарстан С.М. Гатиятуллиной, 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м видеоконференц-связи дело об административном правонарушении, предусмотренном статьёй 20.21 Кодекса Российской Федерации об административных правонарушениях, в отношении Арсланова И.С., ***</w:t>
      </w:r>
      <w:r>
        <w:rPr>
          <w:color w:val="000000"/>
          <w:sz w:val="16"/>
          <w:szCs w:val="16"/>
        </w:rPr>
        <w:t>, ра</w:t>
      </w:r>
      <w:r>
        <w:rPr>
          <w:sz w:val="16"/>
          <w:szCs w:val="16"/>
        </w:rPr>
        <w:t xml:space="preserve">нее привлекавшегося к административной ответственности,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19.01.2022 в 01 час 35 минут Арсланов И.С. находился в общественном месте, во дворе дома 14 по улице Пионерская города Бавлы Республики Татарстан, в состоянии алкогольного опьянения, оскорбляющим человеческое достоинство и общественную нравственность, а именно, с нарушением координации движения, речи, имел неопрятный вид одежды, изо рта исходил запах алкоголя.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 Арсланов И.С. с вмененным правонарушением согласился, показал, что был в состоянии алкогольного опьянения, шел к другу, чтобы переночевать у 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огласно статье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считает факт совершения </w:t>
      </w:r>
      <w:r>
        <w:rPr>
          <w:sz w:val="16"/>
          <w:szCs w:val="16"/>
        </w:rPr>
        <w:t xml:space="preserve">Арслановым И.С. административного правонарушения, предусмотренного статьёй 20.2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 xml:space="preserve"> установленным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ина Арсланова И.С. в совершении вмененного административного правонарушения подтверждается: протоколами об административном правонарушении, о доставлении, об административном задержании, показаниями привлекаемого лица; письменными объяснениями сотрудника полиции; показаниями прибора алкотекто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Из материалов дела следует, что дело об административном правонарушении возбуждено в отношении Арсланова И.С. в соответствии с пунктом 1 части 1 статьи 28.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лицом в соответствии с требованиями статьи 28.2 Кодекса Российской Федерации об административных правонарушениях и содержит все сведения, необходимые для принятия решения по делу.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йти медицинское освидетельствование Арсланов И.С.  отказался, что подтверждается его собственноручной записью в протоколе о направлении на медицинское освидетельствование на состояние опьянения подписью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 результатам освидетельствования на состояние опьянении, проведенного с помощью т</w:t>
      </w:r>
      <w:r>
        <w:rPr>
          <w:color w:val="000000"/>
          <w:sz w:val="16"/>
          <w:szCs w:val="16"/>
        </w:rPr>
        <w:t xml:space="preserve">ехнического средства измерения АЛКОТЕКТОР </w:t>
      </w:r>
      <w:r>
        <w:rPr>
          <w:color w:val="000000"/>
          <w:sz w:val="16"/>
          <w:szCs w:val="16"/>
          <w:lang w:val="en-US"/>
        </w:rPr>
        <w:t>Pro</w:t>
      </w:r>
      <w:r>
        <w:rPr>
          <w:color w:val="000000"/>
          <w:sz w:val="16"/>
          <w:szCs w:val="16"/>
        </w:rPr>
        <w:t xml:space="preserve">-100 </w:t>
      </w:r>
      <w:r>
        <w:rPr>
          <w:color w:val="000000"/>
          <w:sz w:val="16"/>
          <w:szCs w:val="16"/>
          <w:lang w:val="en-US"/>
        </w:rPr>
        <w:t>touch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</w:rPr>
        <w:t xml:space="preserve"> №904043, у </w:t>
      </w:r>
      <w:r>
        <w:rPr>
          <w:sz w:val="16"/>
          <w:szCs w:val="16"/>
        </w:rPr>
        <w:t xml:space="preserve">Арсланова И.С. установлено состояние алкогольного опьянения. Концентрация абсолютного этилового спирта в выдыхаемом им воздухе составила - 0,426 мг/л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согласно требования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йствия Арсланова И.С. подлежат квалификации по статье 20.21 Кодекса Российской Федерации об административных правонарушениях, поскольку привлекаемое лицо находилось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определении вида и меры наказания в соответствии со статьей 4.1 Кодекса Российской Федерации об административных правонарушениях суд учитывает характер и степень общественной опасности совершенного административного правонарушения, обстоятельства дела, сведения о личности, привлекавшегос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мягчают административную ответственность - признание ви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Учитывая изложенное, с учетом сведений о личности, не имеющего места жительства, источников дохода, </w:t>
      </w:r>
      <w:r>
        <w:rPr>
          <w:color w:val="000000"/>
          <w:sz w:val="16"/>
          <w:szCs w:val="16"/>
        </w:rPr>
        <w:t>для обеспечения целей наказания, в целях исправления</w:t>
      </w:r>
      <w:r>
        <w:rPr>
          <w:sz w:val="16"/>
          <w:szCs w:val="16"/>
        </w:rPr>
        <w:t xml:space="preserve"> привлекаемого лица и предупреждения совершения им новых правонарушений, мировой судья считает необходимым назначить                    Арсланову И.С. административное наказание в виде административного арес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Арсланова И.С.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                   2 (двое) суток, срок которого исчислять со времени доставления с 01 часа 43 минуты  19.01.2022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_С.М. Гатиятуллина</w:t>
      </w:r>
    </w:p>
    <w:sectPr>
      <w:type w:val="nextPage"/>
      <w:pgSz w:w="11906" w:h="16838"/>
      <w:pgMar w:left="851" w:right="566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2A2A2B7E242536BF237600436004B8634EF9CB12CBCA40C30CD7D92A80AD10C6B83EE095CE09kBm8P" TargetMode="External"/><Relationship Id="rId3" Type="http://schemas.openxmlformats.org/officeDocument/2006/relationships/hyperlink" Target="consultantplus://offline/ref=7F432A2A2B7E242536BF237600436004B8634EF9CB12CBCA40C30CD7D92A80AD10C6B83EE095CE0DkBm9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