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</w:t>
        <w:softHyphen/>
        <w:softHyphen/>
        <w:t>-43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19 января 2022 года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С.М. Гатиятуллиной, </w:t>
      </w:r>
    </w:p>
    <w:p>
      <w:pPr>
        <w:pStyle w:val="Normal"/>
        <w:tabs>
          <w:tab w:val="clear" w:pos="720"/>
          <w:tab w:val="left" w:pos="6730" w:leader="none"/>
        </w:tabs>
        <w:ind w:firstLine="709"/>
        <w:jc w:val="both"/>
        <w:rPr/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с использованием видеоконференц-связи дело об административном правонарушении, предусмотренном статьёй 20.21 Кодекса Российской Федерации об административных правонарушениях, в отношении Сорокина А.А.,  ***, не привлекавшегося к административной ответственности,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18.01.2022 примерно в 15 часов 35 минут Сорокин А.А., находился на лестничной площадке в подъезде 4 дома 10 по улице пл.Октября города Бавлы Республики Татарстан в состоянии алкогольного опьянения, оскорбляющим человеческое достоинство и общественную нравственность, а именно, имел неопрятный вид одежды, изо рта исходил запах алкоголя, с нарушением координации движения, поведение не соответствовало обстановке.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 Сорокин А.А. с вмененным правонарушением согласился, показал, что 18.01.2022 был в состоянии алкогольного опьянения, хотел попасть домой и возможно перепутал квартиры, стучался в дверь соседей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огласно статье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слушав привлекаемое лицо, 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считает факт совершения </w:t>
      </w:r>
      <w:r>
        <w:rPr>
          <w:sz w:val="16"/>
          <w:szCs w:val="16"/>
        </w:rPr>
        <w:t xml:space="preserve">Сорокиным А.А. административного правонарушения, предусмотренного статьёй 20.21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 xml:space="preserve"> установленным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ина Сорокина А.А. в совершении вменяемого административного правонарушения подтверждается: телефонными сообщениями; протоколами об административном правонарушении, о доставлении, об административном задержании, о направлении на медицинское освидетельствование; первоначальными объяснениями и пояснениями самого привлекаемого лица; письменными объяснениями свидетеля, сотрудника полиции; показаниями прибора алкотектор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Из показаний свидетеля ФИО усматривается, что 18.01.2022 примерно в 15 часов 40 минут она обратилась с телефонным сообщением, поскольку Сорокин А.А., находясь в состоянии алкогольного опьянения нарушил общественный поряд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ойти медицинское освидетельствование Сорокин А.А. отказался, что подтверждается его собственноручной записью в протоколе о направлении на медицинское освидетельствование на состояние опьянения подписью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 результатам освидетельствования на состояние опьянении, проведенного с помощью т</w:t>
      </w:r>
      <w:r>
        <w:rPr>
          <w:color w:val="000000"/>
          <w:sz w:val="16"/>
          <w:szCs w:val="16"/>
        </w:rPr>
        <w:t xml:space="preserve">ехнического средства измерения АЛКОТЕКТОР </w:t>
      </w:r>
      <w:r>
        <w:rPr>
          <w:color w:val="000000"/>
          <w:sz w:val="16"/>
          <w:szCs w:val="16"/>
          <w:lang w:val="en-US"/>
        </w:rPr>
        <w:t>Pro</w:t>
      </w:r>
      <w:r>
        <w:rPr>
          <w:color w:val="000000"/>
          <w:sz w:val="16"/>
          <w:szCs w:val="16"/>
        </w:rPr>
        <w:t xml:space="preserve">-100 </w:t>
      </w:r>
      <w:r>
        <w:rPr>
          <w:color w:val="000000"/>
          <w:sz w:val="16"/>
          <w:szCs w:val="16"/>
          <w:lang w:val="en-US"/>
        </w:rPr>
        <w:t>touch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</w:rPr>
        <w:t xml:space="preserve"> №904043, у </w:t>
      </w:r>
      <w:r>
        <w:rPr>
          <w:sz w:val="16"/>
          <w:szCs w:val="16"/>
        </w:rPr>
        <w:t xml:space="preserve">Сорокина А.А. установлено состояние алкогольного опьянения. Концентрация абсолютного этилового спирта в выдыхаемом им воздухе составила - 1,158 мг/л.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Дело об административном правонарушении возбуждено в отношении Сорокина А.А. на основании пункта 3 части 1 статьи 28.1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>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лицом с участием привлекаемого лица, в соответствии с требованиями статьи 28.2 Кодекса Российской Федерации об административных правонарушениях и содержит все сведения, необходимые для принятия решения по делу.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определении вида и меры административного наказания  мировой судья руководствуется положениями статьи 4.1 Кодекса Российской Федерации об административных правонарушениях, учитываются характер и степень общественной опасности совершенного правонарушения, сведения о личности виновного, характеризуемого отрицательно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мягчает административную ответственность - признание вины, наличие детей на иждивен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в судебном заседании не представлено и в материалах дела не имеется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 учетом вышеизложенного, в целях исправления привлекаемого лица, предупреждения совершения им в дальнейшем административных правонарушений, мировой судья считает необходимым назначить Сорокину А.А. наказание в виде административного ареста, поскольку иное наказание с учетом сведений о личности не обеспечит достижение целей административного наказания, предусмотренных законо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знать Сорокина А.А.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                   2 (двое) суток, срок наказания исчислять с 15 часов 50 минут  18.01.2022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влинский городской суд в течение 10 суток со дня вручения или получения копии постановления через мирового судью.</w:t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С.М. Гатиятуллина</w:t>
      </w:r>
    </w:p>
    <w:sectPr>
      <w:type w:val="nextPage"/>
      <w:pgSz w:w="11906" w:h="16838"/>
      <w:pgMar w:left="85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32A2A2B7E242536BF237600436004B8634EF9CB12CBCA40C30CD7D92A80AD10C6B83EE095CE09kBm8P" TargetMode="External"/><Relationship Id="rId3" Type="http://schemas.openxmlformats.org/officeDocument/2006/relationships/hyperlink" Target="consultantplus://offline/ref=7F432A2A2B7E242536BF237600436004B8634EF9CB12CBCA40C30CD7D92A80AD10C6B83EE095CE0DkBm9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