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3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8 января 2021 года                                                                                                                                                                                               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Валеева Р.Т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01.2022 в 13 часов 30 минут Валеев Р.Т. находился в помещении магазина «Магнит», расположенного по адресу: Республики Татарстан, г.Бавлы, ул. Пионерская, д. 8А, в состоянии алкогольного опьянения, оскорбляющим человеческое достоинство и общественную нравственность, а именно, имел неопрятный вид одежды, невнятную речь, нарушена координация движения, изо рта исходил запах алкоголя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 Валеев Р.Т. с вмененным административным правонарушением согласился, показал, что 17.01.2022 был в состоянии сильного алкогольного опьянения, пришел в магазин  и  уснул у вход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ста до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Валеевым Р.Т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ина Валеева Р.Т. в совершении вмененного административного правонарушения подтверждается: телефонным сообщением; протоколами об административном правонарушении, о доставлении, об административном задержании, направления на медицинское освидетельствование;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исьменными объяснениями сотрудника полиции; показаниями самого привлекаем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материалов дела следует, что дело об административном правонарушении возбуждено в отношении Валеева Р.Т. в соответствии с пунктом 3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Валеева Р.Т.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йти медицинское освидетельствование Валеев Р.Т. отказа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Валеева Р.Т.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меры административного наказания  мировой судья в соответствии со статьей 4.1 Кодекса Российской Федерации об административных правонарушениях учитываются характер и степень общественной опасности совершенного правонарушения, обстоятельства дела, личность привлекаемого, обстоятельства, отягчающие и см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ют административную ответственность – признание вины, наличие на иждивении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отягчающим административную ответственность, признается привлечение в течение календарного года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частью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читывая изложенное, </w:t>
      </w:r>
      <w:r>
        <w:rPr>
          <w:color w:val="000000"/>
          <w:sz w:val="16"/>
          <w:szCs w:val="16"/>
        </w:rPr>
        <w:t>для обеспечения целей наказания, в целях исправления</w:t>
      </w:r>
      <w:r>
        <w:rPr>
          <w:sz w:val="16"/>
          <w:szCs w:val="16"/>
        </w:rPr>
        <w:t xml:space="preserve"> привлекаемого лица и предупреждения совершения им новых правонарушений, мировой судья считает необходимым назначить Валееву Р.Т.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Валеева Р.Т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, срок наказания исчислять с 13 часов 50 минут  17.01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    С.М. Гатиятуллина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