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3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4 января 2022 г.                  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хаутдинова Р.Р., ***, ранее привлекавшегося к административной ответственности в области дорожного движения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Тахаутдинов Р.Р.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ГИБДД отдела МВД России по Республике Татарстан от 30.09.2021, вступившим в законную силу 11.10.2021 по делу об административном правонарушении (УИН) № ***, предусмотренном ч. 2 ст. 12.3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штраф в установленный законом срок до 11.12.2021 не был уплачен, 23.01.2022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Тахаутдинов Р.Р. вину в инкриминируемом правонарушении признал полностью, представил квитанцию об оплате штрафа на день рассмотрения дела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 не представи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 от 30.09.2021, карточкой операции с водительским удостоверением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согласился, собственноручно указав "потерял квитанцию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установив факт несвоевременной оплаты штрафа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ходя из характера совершенного правонарушения, его общественной опасности, личности виновного, с учетом его имущественного и семейного положения, трудоспособного, не имеющего ограничений к труду, смягчающие и отягчающие административную ответственность обстоятельства, в данном конкретном случае суд считает нецелесообразным назначение административного наказания в виде административного ареста, поскольку при отсутствии иных обстоятельств,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, и считает необходимым назначить е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  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огласно ч. 2 ст. 109.2 Федерального закона от 02.10.2007 № 229-ФЗ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 по месту жительства долж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Тахаутдинова Р.Р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едупредить Тахаутдинова Р.Р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hyperlink" Target="consultantplus://offline/ref=4E3AF35A40EC656B3E9E45D057AE4B8ABCF42EA2759771F77460E0D73EBAB4933B2B047C0BoCe7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