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38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01 февраля 2022 года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    № 2 по Бавлинскому судебному району Республики Татарстан                                     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менкова А.С., ***, сведений о привлечении к административной ответственности не имеется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№*** от 28.07.2021, вступившим в законную силу 15.08.2021,                   Каменков А.С. привлечен к административной ответственности по части 1 статьи 6.24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Каменков А.С. назначенное наказание  не исполнил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В судебное заседание Каменков А.С. не явился, извещен о времени и месте рассмотрение дела посредством почтового отправления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16"/>
            <w:szCs w:val="16"/>
          </w:rPr>
          <w:t>частью 1.1 настоящей статьи</w:t>
        </w:r>
      </w:hyperlink>
      <w:r>
        <w:rPr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По смыслу </w:t>
      </w:r>
      <w:hyperlink r:id="rId6">
        <w:r>
          <w:rPr>
            <w:rStyle w:val="InternetLink"/>
            <w:sz w:val="16"/>
            <w:szCs w:val="16"/>
          </w:rPr>
          <w:t>части 1 статьи 20.25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sz w:val="16"/>
            <w:szCs w:val="16"/>
          </w:rPr>
          <w:t>части 1 статьи 32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сследовав представленные материалы, суд приходит к выводу, что вина Каменкова А.С. в совершении вменяемого административного правонарушения установлена протоколом об административном правонарушении, копией постановления № *** от 28.07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Согласно правовой позиции, сформулированной в </w:t>
      </w:r>
      <w:hyperlink r:id="rId8">
        <w:r>
          <w:rPr>
            <w:rStyle w:val="InternetLink"/>
            <w:sz w:val="16"/>
            <w:szCs w:val="16"/>
          </w:rPr>
          <w:t>абзаце 3 пункта 29.1</w:t>
        </w:r>
      </w:hyperlink>
      <w:r>
        <w:rPr>
          <w:sz w:val="16"/>
          <w:szCs w:val="16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в суд копии данного постановления (</w:t>
      </w:r>
      <w:hyperlink r:id="rId9">
        <w:r>
          <w:rPr>
            <w:rStyle w:val="InternetLink"/>
            <w:sz w:val="16"/>
            <w:szCs w:val="16"/>
          </w:rPr>
          <w:t>статьи 30.3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31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Копия постановления № *** от 28.07.2021 направлена Каменкову А.С.  и возвращена административному органу 04.09.2021 по истечении срока хранения, что подтверждается сведениями федеральной почтовой службы «Почта России» (почтовый идентификатор № ***). Следовательно, постановление вступило в законную силу 15.09.2021 и обязанность уплатить штраф за правонарушение, предусмотренное частью 1  статьи 6.24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по делу об административном правонарушении  в законную силу. Сведений об отмене данного постановления у суда не имеетс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судом в совокупности по правилам </w:t>
      </w:r>
      <w:hyperlink r:id="rId11">
        <w:r>
          <w:rPr>
            <w:rStyle w:val="InternetLink"/>
            <w:color w:val="000000"/>
            <w:sz w:val="16"/>
            <w:szCs w:val="16"/>
            <w:u w:val="none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12">
        <w:r>
          <w:rPr>
            <w:rStyle w:val="InternetLink"/>
            <w:color w:val="000000"/>
            <w:sz w:val="16"/>
            <w:szCs w:val="16"/>
            <w:u w:val="none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Таким образом, действия Каменкова А.С. подлежат квалификации по части 1 статьи 20.25 Кодекса Российской Федерации об административных правонарушениях, поскольку обязанность по у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административного органа № ***, он не выполнил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Каменкову А.С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.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вышеизложенного, принимая во внимание обстоятельства дела, суд полагает возможным назначить Каменкову А.С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Каменкова А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.сч.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ADF6C705D918EC9191BFEC5F5526385257EFF096170FD399FFB7F672DA1EE9B7503392CE48869E85570E3C8063C14B3EC50E217D53888437W7rCO" TargetMode="External"/><Relationship Id="rId9" Type="http://schemas.openxmlformats.org/officeDocument/2006/relationships/hyperlink" Target="consultantplus://offline/ref=ADF6C705D918EC9191BFE14C4026385254E8F3901509D399FFB7F672DA1EE9B7503392CE48849487520E3C8063C14B3EC50E217D53888437W7rCO" TargetMode="External"/><Relationship Id="rId10" Type="http://schemas.openxmlformats.org/officeDocument/2006/relationships/hyperlink" Target="consultantplus://offline/ref=ADF6C705D918EC9191BFE14C4026385254E8F3901509D399FFB7F672DA1EE9B7503392CE4884948C5E0E3C8063C14B3EC50E217D53888437W7rCO" TargetMode="External"/><Relationship Id="rId11" Type="http://schemas.openxmlformats.org/officeDocument/2006/relationships/hyperlink" Target="consultantplus://offline/ref=7F432A2A2B7E242536BF237600436004B8634EF9CB12CBCA40C30CD7D92A80AD10C6B83EE095CE09kBm8P" TargetMode="External"/><Relationship Id="rId12" Type="http://schemas.openxmlformats.org/officeDocument/2006/relationships/hyperlink" Target="consultantplus://offline/ref=7F432A2A2B7E242536BF237600436004B8634EF9CB12CBCA40C30CD7D92A80AD10C6B83EE095CE0DkBm9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