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38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4 января 2022 г.                                                                                                      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хаутдинова Р.Р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 xml:space="preserve">Тахаутдинов Р.Р. в нарушение требований ч. 1 ст. 32.2 КоАП РФ,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ГИБДД отдела МВД России по Республике Татарстан от 24.10.2021, вступившим в законную силу 09.11.2021 по делу об административном правонарушении (УИН) № ***, предусмотренном ч. 1 ст. 12.5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скольку штраф в установленный законом срок до 09.01.2022 не был уплачен, 23.01.2022 в отношении привлекаемого к административной ответственности составлен протокол об административном правонарушении по ч. 1 ст. 20.25 КоАП РФ.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Тахаутдинов Р.Р. вину в инкриминируемом правонарушении признал полностью, представил квитанцию об оплате штрафа на день рассмотрения дела, просил назначить минимально возможное наказание с учетом смягчающих обстоятельств. Каких-либо заявлений, ходатайств об отложении рассмотрения дела и возражений, в порядке ст. 24.4 КоАП РФ,  не представи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Из системного толкования </w:t>
      </w:r>
      <w:hyperlink r:id="rId2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и </w:t>
      </w:r>
      <w:hyperlink r:id="rId3">
        <w:r>
          <w:rPr>
            <w:rStyle w:val="InternetLink"/>
            <w:sz w:val="16"/>
            <w:szCs w:val="16"/>
          </w:rPr>
          <w:t>ст. 32.2</w:t>
        </w:r>
      </w:hyperlink>
      <w:r>
        <w:rPr>
          <w:sz w:val="16"/>
          <w:szCs w:val="16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16"/>
            <w:szCs w:val="16"/>
          </w:rPr>
          <w:t>ч. 1 ст. 20.25</w:t>
        </w:r>
      </w:hyperlink>
      <w:r>
        <w:rPr>
          <w:sz w:val="16"/>
          <w:szCs w:val="16"/>
        </w:rPr>
        <w:t xml:space="preserve"> КоАП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убъективной стороны состав административного правонарушения характеризуется умышленной формой вины, а состав является формальным, то есть ответственность наступает независимо от того, был ли уплачен штраф позднее, независимо от причин пропуска срока уплат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в соответствии со ст. 31.5 КоАП РФ у привлекаемого к административной ответственности имелась возможность своевременно, до истечения установленного в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став вменяемого лицу административного правонарушения и обстоятельства совершения привлекаемым лицом подтверждаются совокупностью исследованных судом доказательств, в том числе копией вступившего в законную силу постановления уполномоченного должностного лица, признательными письменными объяснениями самого привлекаемого лица, справкой о ранее допущенных привлекаемым лицом административных правонарушениях, протоколом об административном правонарушении составленным уполномоченным должностным лицом органа, осуществляющего надзор за дорожным движением, в пределах своей компетенции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потерял квитанцию", копия протокола об административном правонарушении ему была вручена в установленном законом порядке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е имелись. 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факт неуплаты штрафа виновным установленный законом в срок  объективно подтверждается совокупностью исследованных в судебном заседании доказательств, а также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 исследовав в судебном заседании в совокупности представленные сторонами доказательства по правилам ст. 26.11 КоАП РФ, установив факт несвоевременной оплаты штрафа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16"/>
          <w:szCs w:val="16"/>
        </w:rPr>
        <w:t xml:space="preserve"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 (п. 23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, так и другими лицами         (ст. 3.1), в целях защиты конституционных ценностей, предусмотренных в    ст. 55 (ч. 3) Конституции Российской Феде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 (ч. 2 ст. 4.1 КоАП РФ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, в соответствии с положениями ст. 3.1 и 4.1 КоАП РФ, учитывает характер и степень общественной опасности совершенного административ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, личность виновного, который ранее привлекался к административной ответственности, его имущественное и семейное положение, наличие у него законных источников доходов, смягчающие административную ответственность обстоятельства и считает, что достижение установленных законом целей административного наказания возможно путем назначения наказания в виде административного штрафа, который будет способствовать ее дальнейшему исправлению, а также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Тахаутдинова Р.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1 000 руб. 00 коп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          счет получателя платежа № 03100643000000011100, корреспондентский счет № 40102810445370000079, банк получателя платежа Отделение - НБ Республика Татарстан Банка России, БИК 019205400, ОКТМО 92701000001, КБК 73111601203019000140, УИН ***.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  <w:shd w:fill="FFFFFF" w:val="clear"/>
        </w:rPr>
        <w:t>Копию документа (квитанцию)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Копия верна, мировой судья:                                           М.М.Шигапов         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М.М.Шигапов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ЛЕЖИТ РАЗМЕЩЕНИЮ. СОГЛАСОВАНО ___________________М.М. Шигап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566" w:gutter="0" w:header="0" w:top="28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08ED899F35F59E0704891D7DADA827242C816753BF5F39E3B9667C919747E7A15A4AFC9W9S2H" TargetMode="External"/><Relationship Id="rId3" Type="http://schemas.openxmlformats.org/officeDocument/2006/relationships/hyperlink" Target="consultantplus://offline/ref=59B08ED899F35F59E0704891D7DADA827242C816753BF5F39E3B9667C919747E7A15A4ACC8921714WCSEH" TargetMode="External"/><Relationship Id="rId4" Type="http://schemas.openxmlformats.org/officeDocument/2006/relationships/hyperlink" Target="consultantplus://offline/ref=59B08ED899F35F59E0704891D7DADA827242C816753BF5F39E3B9667C919747E7A15A4AFC9W9S2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